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3. 2020 г.                        №26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юридического адрес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Абдулвагабова Магомедамира Ахмедовича и с целью упорядочения адресного хозяйства в пос. Красный Октябрь Среднеахтубинского муниципального района, п о с т а н о в л я ю 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своить земельному участку, выделяемого для ведения личного подсобного хозяйства, </w:t>
      </w:r>
      <w:r>
        <w:rPr>
          <w:vanish/>
          <w:sz w:val="28"/>
          <w:szCs w:val="28"/>
        </w:rPr>
        <w:t>ью 1359</w:t>
      </w:r>
      <w:r>
        <w:rPr>
          <w:sz w:val="28"/>
          <w:szCs w:val="28"/>
        </w:rPr>
        <w:t>следующий юридический (почтовый) адрес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>- 404149, Волгоградская область,  Среднеахтубинский район, пос. Красный Октябрь, ул. Прифермерская,8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ить Среднеахтубинскому отделению Волгоградского филиала ФГУП «Ростехинвентаризация - Федеральное БТИ»  внести вышеуказанные объекты в адресный реестр Среднеахтубинского район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С.А.Сапрыкин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9:00Z</dcterms:created>
  <dc:creator>1</dc:creator>
  <dc:description/>
  <cp:keywords/>
  <dc:language>en-US</dc:language>
  <cp:lastModifiedBy>111</cp:lastModifiedBy>
  <cp:lastPrinted>2019-08-29T09:31:00Z</cp:lastPrinted>
  <dcterms:modified xsi:type="dcterms:W3CDTF">2020-03-11T05:46:00Z</dcterms:modified>
  <cp:revision>4</cp:revision>
  <dc:subject/>
  <dc:title>РФ</dc:title>
</cp:coreProperties>
</file>