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3марта 2020г.                         №27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 благоустройству и наведению санитарного порядка на территории Краснооктябрьского сельского поселения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наведения порядка на территории Краснооктябрьского сельского поселения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Объявить на территории сельского поселения месячник по благоустройству и наведению санитарного порядка с 16 марта 2020 года по 08 мая 2020 года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лан мероприятий по благоустройству территорий      сельского поселения  согласно приложения.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МУП «Среднеахтубинское ЖКХ»  мастеру Краснооктябрьского участка Кобликову А.А. организовать проведение планировки дорог по улицам,  не имеющим твердого покрытия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уководителям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школа п. Красный Октябрь филиал УОМ СОШ с.Рахинка (Тенисбаев А.В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школа п. Максима Горького филиал УОМ СОШ с.Рахинка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ингалиева Н.С.);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снооктябрьская сельская амбулатория (Ли Е.И.);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КУК «Краснооктябрьский сельский Дом культуры» (Патрина Т.И.);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ксимогорьковский сельский клуб (Гурсякова Е.Н.);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.П. Лопушкова Н.Н.;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К «Максим Горький» (Кузургалиев А.С.);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.П. Шеренков (Шеренков С.А.);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ПС п. Красный Октябрь (Ли Т.Н.);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роводить санитарный час на собственной и закрепленной        территории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едложить всем жителям, проживающим на территории сельского поселения -  навести санитарный порядок возле своих подворий и прилегающих территорий (убрать мусор, дрова, стройматериалы).</w:t>
      </w:r>
    </w:p>
    <w:p>
      <w:pPr>
        <w:pStyle w:val="Normal"/>
        <w:tabs>
          <w:tab w:val="clear" w:pos="708"/>
          <w:tab w:val="left" w:pos="29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оздать комиссию по контролю за ходом выполнения мероприятий по благоустройству и наведению санитарного порядка на территории сельского поселения и утвердить её в следующем составе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Кобликов А.А. – мастер Краснооктябрьского участка, председатель комиссии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Четвертнова С.С. –  ведущий специалист администрации Краснооктябрьского сельского поселения, заместитель председателя комиссии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- Садчикова Н.Я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Краснооктябрьского сельского поселения -</w:t>
      </w:r>
      <w:r>
        <w:rPr/>
        <w:t xml:space="preserve"> </w:t>
      </w:r>
      <w:r>
        <w:rPr>
          <w:sz w:val="28"/>
          <w:szCs w:val="28"/>
        </w:rPr>
        <w:t xml:space="preserve"> секретарь комиссии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 Авясова Л.Р. – ведущий специалист  администрации Краснооктябрьского сельского поселения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Тенисбаев А.В. – директор школы п. Красный Октябрь филиал УОМ СОШ с.Рахинка (по согласованию)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ингалиева Н.С. – директор  школы п. Максима Горького филиал УОМ СОШ с.Рахинка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Лопушкова Н.Н.-  И.П. «Лопушкова»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 Никифоров В.Ю.– участковый инспектор Среднеахтубинского РОВД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Майер А.Д. – председатель ТОС «Краснооктябрьский»;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алкина Н.Я. – председатель ТОС «Максимогорьковский»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 Контроль за 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Глава Краснооктябрьского </w:t>
      </w:r>
    </w:p>
    <w:p>
      <w:pPr>
        <w:pStyle w:val="Normal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ельского поселения</w:t>
        <w:tab/>
        <w:tab/>
        <w:tab/>
        <w:tab/>
        <w:tab/>
        <w:tab/>
        <w:t>А.С.Сапрыкин</w:t>
      </w:r>
    </w:p>
    <w:p>
      <w:pPr>
        <w:pStyle w:val="Normal"/>
        <w:tabs>
          <w:tab w:val="clear" w:pos="708"/>
          <w:tab w:val="left" w:pos="2910" w:leader="none"/>
        </w:tabs>
        <w:ind w:firstLine="851"/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4" w:right="124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56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8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6-03-04T10:15:00Z</cp:lastPrinted>
  <dcterms:modified xsi:type="dcterms:W3CDTF">2020-03-18T07:32:00Z</dcterms:modified>
  <cp:revision>6</cp:revision>
  <dc:subject>Birthday</dc:subject>
  <dc:title>Are You suprised ?</dc:title>
</cp:coreProperties>
</file>