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80" w:leader="none"/>
          <w:tab w:val="left" w:pos="2786" w:leader="none"/>
        </w:tabs>
        <w:ind w:left="-720" w:right="99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ОКТЯБРЬСКОГО СЕЛЬСКОГО ПОСЕЛЕНИЯ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АХТУБИНСКОГО РАЙОНА ВОЛГОГРАДСКОЙ ОБЛАСТИ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т  20 марта 2020г.                             № 29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</w:t>
      </w:r>
    </w:p>
    <w:p>
      <w:pPr>
        <w:pStyle w:val="ListParagraph"/>
        <w:ind w:left="720" w:hanging="1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Программы по   использованию и охране земель                                                                                                            на территории  Краснооктябрьского  сельского поселения   Среднеахтубинского муниципального района Волгоградской области на 2020 – 2024 гг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 законом от 06.10.2003 г. № 131-ФЗ «Об общих принципах местного самоуправления в Российской Федерации»,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Уставом Краснооктябрьского сельского поселения,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ListParagraph"/>
        <w:ind w:left="720"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Программу по использованию и охране земель на территории Краснооктябрьского  сельского поселения   Среднеахтубинского муниципального района Волгоградской области на 2020– 2024 гг., согласно приложению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с момента его официального обнародовани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ListParagraph"/>
        <w:ind w:left="720"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3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20"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Краснооктябрьского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А.С. Сапрыкин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ListParagraph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главы Краснооктябрьского  сельского поселения   Среднеахтубинского муниципального района Волгоградской области на 2020 – 2024 гг.</w:t>
      </w:r>
    </w:p>
    <w:p>
      <w:pPr>
        <w:pStyle w:val="ListParagraph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9   от 20.03. 2020 года</w:t>
      </w:r>
    </w:p>
    <w:p>
      <w:pPr>
        <w:pStyle w:val="ListParagraph"/>
        <w:ind w:left="0" w:firstLine="3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39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ьзованию и охране земель на территории Краснооктябрьского  сельского поселения   Среднеахтубинского муниципального района Волгоградской област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программы по использованию и охране земель</w:t>
      </w:r>
    </w:p>
    <w:tbl>
      <w:tblPr>
        <w:tblW w:w="95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7512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по использованию и охране земель на территории  сельского поселения на 2020-2024год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кодекс Российской Федерации ФЗ № 131 –ФЗ от 06.10.2003 г. «Об общих принципах организации местного самоуправления в Российской Федерации», Федеральный закон от 06.10.2003 г. № 131-ФЗ «Об общих принципах местного самоуправления в Российской Федерации», 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  Краснооктябрьского сельского поселения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неахтубинского муниципального района Волгоградской области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октябрьского  сельского поселения   Среднеахтубинского муниципального района Волгоградской обла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октябрьского  сельского поселения   Среднеахтубинского муниципального района Волгоградской области</w:t>
            </w:r>
          </w:p>
        </w:tc>
      </w:tr>
      <w:tr>
        <w:trPr>
          <w:trHeight w:val="38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улучшения и восстановление земель, подвергшихся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лучшение земель, экологической обстановкой на селе, сохранение и реабилитация природы села для обеспечения здоровья и благоприятных условий жизнедеятельности населе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использования и охраны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организации использования и охраны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циональное использование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восстановление зеленых насаждений, почв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- 2024 годы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земель от загрязнения химическими веществами, захламления отходами производства и потребления, загрязнения и других негативных воздействий, в результате которых происходит деградац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хранение и повышение плодородия почв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щита земель от зарастания сорными растениями, кустарниками и мелколесьем, иных видов ухудшения состоян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квидация последствий загрязнения и захламления земель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храна, восстановление и развитие природной среды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ыявление пустующих и нерационально используемых земель и своевременное вовлечение их в хозяйственный оборот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ение муниципального земельного контроля за использованием земельных участков и соблюдением земельного законодательства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аснооктябрьского  сельского поселения   Среднеахтубинского муниципального района Волгоградской области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обеспечение мероприятий не предусмотрено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вышению экологической безопасности населения сельского поселения и качество его жизни, а также повышению инвестиционной привлекательности посёлка, соответственно росту экономики, более эффективному использованию и охране земель.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исполнением программы осуществляет Глава Краснооктябрьского сельского поселения</w:t>
            </w:r>
          </w:p>
        </w:tc>
      </w:tr>
    </w:tbl>
    <w:p>
      <w:pPr>
        <w:pStyle w:val="ListParagraph"/>
        <w:ind w:left="14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Содержание проблемы и обоснование необходимости ее решения программными методами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Земля используется 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ListParagraph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 животный мир, земля, ведет к дисбалансу и нарушению целостности экосистемы. Территории природного комплекса –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а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ограмма «Использование и охрана земель на территории Краснооктябрьского  сельского поселения   Среднеахтубинского муниципального района Волгоградской области на 2020-2024годы (далее – Программа) направлена на создание благоприятных условий использования и охраны земель,  обеспечивающих реализацию государственной политики эффективного и рационального использования и управления земельными ресурсами в интересах  укрепления экономики сельского поселения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Проблемой устойчивого социально – экономического развития сельского поселе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раснооктябрьское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Цели, задачи и сроки реализации Программы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ю программы являе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храна и восстановление плодородия земель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ами Программы являются: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учшение условий для устойчивого земледелия, повышение плодородия почв, сокращение поверхностного стока, увеличения поглощения углекислого и других газов, оптимизации процессов почвообразования, создание условий для сохранения биологического разнообразия;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Мероприят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ализация программы осуществляется по следующим направлен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51"/>
        <w:gridCol w:w="3120"/>
        <w:gridCol w:w="166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фактов самовольного занятия земельных участ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фактов самовольных строени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уществление исполнения нормативно – правовых актов, регулирующих порядок использования земель на территории Краснооктябрьского сельского поселения, а также иных правовых актов, регулирующих порядок использования земель на территории Краснооктябрьского сельского поселения 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установленного режима использования земельных участков сельского поселения в соответствии с их целевым назначением и разрешенным использовани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законностью оснований пользования земельными участками в границах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егулярных мероприятий по очистке территории сельского поселения от мусора, в том числе несанкционированных свало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неиспользованных и используемых не в соответствии с разрешенным использованием земельных участков на территории сельского посел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4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материалов по выявленным фактам нарушения земельного законодательства в Управление Федеральной службы государственной регистрации, кадастра и картографии для привлечения к ответственности, предусмотренной действующим законодательством РФ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0-2024г.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Глава Краснооктябрьского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А.С. Сапрыкин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190" w:footer="1191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ew Bash;Arial" w:hAnsi="Arial New Bash;Arial" w:cs="Arial New Bash;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6">
    <w:name w:val="Название Знак"/>
    <w:qFormat/>
    <w:rPr>
      <w:sz w:val="24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320" w:hanging="0"/>
    </w:pPr>
    <w:rPr>
      <w:sz w:val="28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432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Consnormal">
    <w:name w:val="consnormal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Style9">
    <w:name w:val="Пункт регламента"/>
    <w:basedOn w:val="TextBody"/>
    <w:qFormat/>
    <w:pPr>
      <w:tabs>
        <w:tab w:val="clear" w:pos="720"/>
        <w:tab w:val="left" w:pos="0" w:leader="none"/>
      </w:tabs>
      <w:ind w:firstLine="720"/>
    </w:pPr>
    <w:rPr>
      <w:rFonts w:eastAsia="Calibri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9:00Z</dcterms:created>
  <dc:creator>Сагитов Руслан</dc:creator>
  <dc:description/>
  <cp:keywords/>
  <dc:language>en-US</dc:language>
  <cp:lastModifiedBy>111</cp:lastModifiedBy>
  <cp:lastPrinted>2017-05-01T10:28:00Z</cp:lastPrinted>
  <dcterms:modified xsi:type="dcterms:W3CDTF">2020-03-23T05:25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8808</vt:r8>
  </property>
  <property fmtid="{D5CDD505-2E9C-101B-9397-08002B2CF9AE}" pid="3" name="_AuthorEmail">
    <vt:lpwstr>sairan_tui@bashnet.ru</vt:lpwstr>
  </property>
  <property fmtid="{D5CDD505-2E9C-101B-9397-08002B2CF9AE}" pid="4" name="_AuthorEmailDisplayName">
    <vt:lpwstr>Сайрановский с/с</vt:lpwstr>
  </property>
  <property fmtid="{D5CDD505-2E9C-101B-9397-08002B2CF9AE}" pid="5" name="_EmailSubject">
    <vt:lpwstr>Постановление по благоустройству     Реестр на перечисление</vt:lpwstr>
  </property>
  <property fmtid="{D5CDD505-2E9C-101B-9397-08002B2CF9AE}" pid="6" name="_ReviewingToolsShownOnce">
    <vt:lpwstr/>
  </property>
</Properties>
</file>