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 2020 г.                    №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октябрьского сельского поселения  от 27.09.2018г. №39 «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Об утверждении  муниципальной программы </w:t>
      </w:r>
      <w:r>
        <w:rPr>
          <w:rFonts w:eastAsia="Times New Roman" w:cs="Times New Roman" w:ascii="Times New Roman" w:hAnsi="Times New Roman"/>
          <w:smallCaps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 Укрепление материально-технической базы учреждения культуры Краснооктябрьского сельского поселения на</w:t>
      </w:r>
      <w:r>
        <w:rPr>
          <w:rFonts w:eastAsia="Times New Roman" w:cs="Times New Roman" w:ascii="Times New Roman" w:hAnsi="Times New Roman"/>
          <w:smallCaps/>
          <w:sz w:val="28"/>
          <w:szCs w:val="24"/>
          <w:lang w:eastAsia="ru-RU"/>
        </w:rPr>
        <w:t xml:space="preserve"> 2018-2020 годы.»</w:t>
      </w:r>
    </w:p>
    <w:p>
      <w:pPr>
        <w:pStyle w:val="Normal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целях заключения соглашений между комитетом культуры Волгоградской области и муниципальными образованиями Волгоградской области о предоставления субсидий на обеспечение развития и укрепления материально-технической базы домов культуры в населённых пунктах с числом жителей до 50 тыс. человек,  постановлением администрации Волгоградской области от 08.05.2015 №217-п «Об утверждении государственной программы Волгоградской области «Развитие культуры в Волго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  перечень мероприятий ведомственной целевой  программы Краснооктябрьского сельского поселения  на 2018-2020 годы  в графу 3.2 «Укрепление материально-технической базы учреждения культуры»  добав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год Поставка звукового оборудования,  Областной бюджет- 112000,00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, подлежит размещению на сайте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октябр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А.С.Сапрыкин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0:00Z</dcterms:created>
  <dc:creator>Пользователь</dc:creator>
  <dc:description/>
  <cp:keywords/>
  <dc:language>en-US</dc:language>
  <cp:lastModifiedBy>111</cp:lastModifiedBy>
  <cp:lastPrinted>2020-02-04T09:31:00Z</cp:lastPrinted>
  <dcterms:modified xsi:type="dcterms:W3CDTF">2020-03-26T11:56:00Z</dcterms:modified>
  <cp:revision>8</cp:revision>
  <dc:subject/>
  <dc:title/>
</cp:coreProperties>
</file>