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3 апреля 2020г.                      №34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spacing w:lineRule="exact" w:line="240"/>
        <w:ind w:firstLine="567"/>
        <w:rPr/>
      </w:pPr>
      <w:r>
        <w:rPr/>
        <w:t>О противопожарной безопасности в весенне-летний период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В соответствии со статьёй 30 Федерального закона от 21 декабря 1994 года №69-ФЗ «О пожарной безопасности», статьёй 15.1 Закона Волгоградской области от 28 апреля 2006 г. №1220-ОД «О пожарной безопасности», в целях защиты жизни и здоровья граждан, имущества, интересов общества от пожаров, недопущения негативного развития лесопожарной оьстановки, предотвращения угрозы населённым пунктам и объектам экономики и связи с повышением пожарной опасности Постановлением губернатора Волгоградской области от 10 апреля 2020 г. №254, в целях защиты жизни и здоровья граждан, имущества, интересов общества от пожаров, предотвращения угрозы населённым пунктам и в связи с установлением в первой декаде мая сухой, тёплой погоды и высокой пожарной опасности,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3"/>
          <w:w w:val="102"/>
          <w:sz w:val="28"/>
        </w:rPr>
      </w:pPr>
      <w:r>
        <w:rPr>
          <w:color w:val="000000"/>
          <w:spacing w:val="-3"/>
          <w:w w:val="102"/>
          <w:sz w:val="28"/>
        </w:rPr>
        <w:t>п о с т а н о в л я ю: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 xml:space="preserve">         </w:t>
      </w:r>
      <w:r>
        <w:rPr>
          <w:color w:val="000000"/>
          <w:spacing w:val="-3"/>
          <w:w w:val="102"/>
          <w:sz w:val="28"/>
        </w:rPr>
        <w:t>1. Установить на территории Краснооктябрьского сельского поселения особый противопожарный режим с 13 апреля 2020год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color w:val="000000"/>
          <w:spacing w:val="-5"/>
          <w:w w:val="102"/>
          <w:sz w:val="28"/>
        </w:rPr>
        <w:t xml:space="preserve">2. Рекомендовать </w:t>
      </w:r>
      <w:r>
        <w:rPr>
          <w:color w:val="000000"/>
          <w:spacing w:val="-1"/>
          <w:w w:val="102"/>
          <w:sz w:val="28"/>
        </w:rPr>
        <w:t xml:space="preserve">руководителям сельхозпредприятий, расположенных на территории Краснооктябрьского сельского поселения: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- председателю СПК «Максим Горький» Кузургалиеву А.С.;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>- И.П. Лопушков Д.С.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>- И.П. Лопушков И.С.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>-И.П. Абдулвагабов М.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а) организовать дежурство водителей на технике, приспособленной для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) соблюдать правила пожарной безопасности в охранных зонах воздушных линий электропередач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в) запретить сжигание стерни, пожнивных  остатков, проведения всех видов пожароопас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МУП «Среднеахтубинское ЖКХ»  мастеру Краснооктябрьского участка</w:t>
      </w:r>
      <w:r>
        <w:rPr>
          <w:color w:val="000000"/>
          <w:spacing w:val="1"/>
          <w:sz w:val="28"/>
        </w:rPr>
        <w:t xml:space="preserve">  Кобликову А.А. (по согласованию)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z w:val="28"/>
        </w:rPr>
        <w:t>- п</w:t>
      </w:r>
      <w:r>
        <w:rPr>
          <w:color w:val="000000"/>
          <w:spacing w:val="2"/>
          <w:sz w:val="28"/>
        </w:rPr>
        <w:t>ринять незамедлительные меры по выявлению и ликвидации ис</w:t>
      </w:r>
      <w:r>
        <w:rPr>
          <w:color w:val="000000"/>
          <w:spacing w:val="1"/>
          <w:sz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</w:rPr>
        <w:t>т.п.), предотвращению проник</w:t>
      </w:r>
      <w:r>
        <w:rPr>
          <w:color w:val="000000"/>
          <w:spacing w:val="1"/>
          <w:sz w:val="28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  <w:sz w:val="28"/>
        </w:rPr>
        <w:t>2.1. Через председателя ТОС, внештатных пожарных инспекторов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Не допускать складирования пожароопасных предметов (соломы, сена, деревянных ящиков, горючесмазочных материалов и т.п.), сжигания этих материалов, разведения костров в охранных зонах воздушных линий электр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2"/>
          <w:sz w:val="28"/>
        </w:rPr>
        <w:t>2.2. Выявлять места проживания асоциальных граждан, неблагополучных семей, сезонных ра</w:t>
      </w:r>
      <w:r>
        <w:rPr>
          <w:color w:val="000000"/>
          <w:spacing w:val="1"/>
          <w:sz w:val="28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3. Осуществлять комплекс мероприятий по организации патрулирования населённых пунктов,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Рекомендовать    председателю СПК «Максим Горький» Кузургалиеву А.С.,  И.П. Лопушковой Д.С., И.П. Лопушковой И.С.,     руководителю филиала  Тенисбаеву А.В. школа п. Красный Октябрь филиал УОМ СОШ с.Рахинка </w:t>
      </w:r>
      <w:r>
        <w:rPr>
          <w:color w:val="000000"/>
          <w:spacing w:val="1"/>
          <w:sz w:val="28"/>
        </w:rPr>
        <w:t>(по согласованию)</w:t>
      </w:r>
      <w:r>
        <w:rPr>
          <w:sz w:val="28"/>
          <w:szCs w:val="28"/>
        </w:rPr>
        <w:t xml:space="preserve"> , руководителю филиала    Исалиевой Т.А. п. Максима Горького филиал УОМ СОШ с.Рахинка (по согласованию)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врачу Краснооктябрьской сельской амбулатории – Ли Е.И.</w:t>
      </w:r>
      <w:r>
        <w:rPr>
          <w:color w:val="000000"/>
          <w:spacing w:val="1"/>
          <w:sz w:val="28"/>
        </w:rPr>
        <w:t xml:space="preserve"> (по согласованию)</w:t>
      </w:r>
      <w:r>
        <w:rPr>
          <w:sz w:val="28"/>
          <w:szCs w:val="28"/>
        </w:rPr>
        <w:t xml:space="preserve">,  директору Краснооктябрьского СДК – Патриной Т.И., заведующей Максимогорьковским сельским клубом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rPr>
          <w:color w:val="000000"/>
          <w:spacing w:val="-16"/>
          <w:sz w:val="28"/>
        </w:rPr>
      </w:pPr>
      <w:r>
        <w:rPr>
          <w:sz w:val="28"/>
        </w:rPr>
        <w:t xml:space="preserve">    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4.  Контроль за выполнением данно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                                    А.С.Сапрыкин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</w:t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6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20-04-27T07:54:00Z</cp:lastPrinted>
  <dcterms:modified xsi:type="dcterms:W3CDTF">2020-04-27T04:59:00Z</dcterms:modified>
  <cp:revision>18</cp:revision>
  <dc:subject>Birthday</dc:subject>
  <dc:title>Are You suprised ?</dc:title>
</cp:coreProperties>
</file>