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15 мая 2020 г.   № 38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юридического адрес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Шалданова Алибека Калимулловича и с целью упорядочения адресного хозяйства в пос. Максима Горького Среднеахтубинского муниципального района, п о с т а н о в л я ю 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своить жилому дому,  </w:t>
      </w:r>
      <w:r>
        <w:rPr>
          <w:vanish/>
          <w:sz w:val="28"/>
          <w:szCs w:val="28"/>
        </w:rPr>
        <w:t>ью 1359</w:t>
      </w:r>
      <w:r>
        <w:rPr>
          <w:sz w:val="28"/>
          <w:szCs w:val="28"/>
        </w:rPr>
        <w:t>следующий юридический (почтовый) адрес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4165, Волгоградская область,  Среднеахтубинский район, пос. Максима Горького, ул. Окружная,7;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 данному адресу - 404165, Волгоградская область,  Среднеахтубинский район, пос. Максима Горького, ул. Окружная,7 расположен жилой дом с кадастровым номером 34:28:170001: 139 площадью 56,1кв.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С.А.Сапрыкин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19:00Z</dcterms:created>
  <dc:creator>1</dc:creator>
  <dc:description/>
  <cp:keywords/>
  <dc:language>en-US</dc:language>
  <cp:lastModifiedBy>111</cp:lastModifiedBy>
  <cp:lastPrinted>2020-05-14T10:10:00Z</cp:lastPrinted>
  <dcterms:modified xsi:type="dcterms:W3CDTF">2020-05-15T04:31:00Z</dcterms:modified>
  <cp:revision>6</cp:revision>
  <dc:subject/>
  <dc:title>РФ</dc:title>
</cp:coreProperties>
</file>