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08 декабря 2020 г.       №71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юридического адрес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проса комитета по управлению муниципальным имуществом и земельными ресурсами Среднеахтубинского муниципального района Волгоградской области от 08.12.2020г. №582, выписки из градостроительного заключения №154/2020 о возможности формирования земельного участка земель сельскохозяйственного назначения, а также с целью упорядочения адресного хозяйства в пос. Красный Октябрь,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емельному участку площадью 111 018кв.м. с кадастровым номером 34:28:00000:ЗУ1,  выделяемому  для хранения и переработки сельскохозяйственной продукции в п. Красный Октябрь, присвоить </w:t>
      </w:r>
      <w:r>
        <w:rPr>
          <w:vanish/>
          <w:sz w:val="28"/>
          <w:szCs w:val="28"/>
        </w:rPr>
        <w:t>ью 1359</w:t>
      </w:r>
      <w:r>
        <w:rPr>
          <w:sz w:val="28"/>
          <w:szCs w:val="28"/>
        </w:rPr>
        <w:t>следующий адрес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- Волгоградская область,  Среднеахтубинский район, пос. Красный Октябрь, ул. Прифермерская, 9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сти вышеуказанный объект в адресный реестр Краснооктябрьского сельского поселения Среднеахтуб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А.С.Сапрыкин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8:00Z</dcterms:created>
  <dc:creator>1</dc:creator>
  <dc:description/>
  <cp:keywords/>
  <dc:language>en-US</dc:language>
  <cp:lastModifiedBy>111</cp:lastModifiedBy>
  <cp:lastPrinted>2014-09-01T09:01:00Z</cp:lastPrinted>
  <dcterms:modified xsi:type="dcterms:W3CDTF">2020-12-08T05:24:00Z</dcterms:modified>
  <cp:revision>10</cp:revision>
  <dc:subject/>
  <dc:title>РФ</dc:title>
</cp:coreProperties>
</file>