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Ф          </w:t>
        <w:tab/>
        <w:t xml:space="preserve">  </w:t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8"/>
          <w:szCs w:val="28"/>
        </w:rPr>
        <w:t>СРЕДНЕАХТУБИНСКОГО МУНИЦИПАЛЬНОГО РАЙОН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12. 2020 г.   </w:t>
        <w:tab/>
        <w:tab/>
        <w:t>№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  <w:szCs w:val="28"/>
        </w:rPr>
        <w:t>О присвоении наименования элемент</w:t>
      </w:r>
      <w:r>
        <w:rPr>
          <w:rFonts w:cs="Times New Roman CYR" w:ascii="Times New Roman CYR" w:hAnsi="Times New Roman CYR"/>
          <w:szCs w:val="28"/>
          <w:lang w:val="ru-RU"/>
        </w:rPr>
        <w:t>ам</w:t>
      </w:r>
      <w:r>
        <w:rPr>
          <w:rFonts w:cs="Times New Roman CYR" w:ascii="Times New Roman CYR" w:hAnsi="Times New Roman CYR"/>
          <w:szCs w:val="28"/>
        </w:rPr>
        <w:t xml:space="preserve"> улично-дорожной се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г. № 131-ФЗ «Об общих принципах организации местного самоуправления в Российской Федерации», Федеральным законом от 28декабря 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Уставом Краснооктябрьского сельского поселения Среднеахтубинского муниципального района Волгоградской области, п о с т а н о в л я ю: 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исвоить наименования элементам уличной дорожной сети и внести в ФИАС: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оссийская Федерация, Волгоградская область, Среднеахтубинский муниципальный район, Краснооктябрьское сельское поселение, поселок Красный Октябрь, улица Первомайская;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оссийская Федерация, Волгоградская область, Среднеахтубинский муниципальный район, Краснооктябрьское сельское поселение, поселок Красный Октябрь, улица Дружбы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оссийская Федерация, Волгоградская область, Среднеахтубинский муниципальный район, Краснооктябрьское сельское поселение, поселок Красный Октябрь, улица Луговая;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- Российская Федерация, Волгоградская область, Среднеахтубинский муниципальный район, Краснооктябрьское сельское поселение, поселок Красный Октябрь, улица Сельская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оссийская Федерация, Волгоградская область, Среднеахтубинский муниципальный район, Краснооктябрьское сельское поселение, поселок Красный Октябрь, улица Дорожная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оссийская Федерация, Волгоградская область, Среднеахтубинский муниципальный район, Краснооктябрьское сельское поселение, поселок Красный Октябрь, улица Пионерска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Краснооктябрь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сельского поселения                                              А.С.Сапрыкин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7:00Z</dcterms:created>
  <dc:creator>Наталья Пугачева</dc:creator>
  <dc:description/>
  <cp:keywords/>
  <dc:language>en-US</dc:language>
  <cp:lastModifiedBy>111</cp:lastModifiedBy>
  <cp:lastPrinted>2020-12-22T09:34:00Z</cp:lastPrinted>
  <dcterms:modified xsi:type="dcterms:W3CDTF">2020-12-24T10:28:00Z</dcterms:modified>
  <cp:revision>27</cp:revision>
  <dc:subject/>
  <dc:title>ВОЛГОГРАДСКАЯ ОБЛАСТЬ</dc:title>
</cp:coreProperties>
</file>