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АЯ ДУМА КРАСНООКТЯБРЬ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/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т 27 ноября </w:t>
      </w:r>
      <w:r>
        <w:rPr>
          <w:vanish/>
          <w:szCs w:val="28"/>
        </w:rPr>
        <w:t xml:space="preserve">от 27 мая </w:t>
      </w:r>
      <w:r>
        <w:rPr>
          <w:szCs w:val="28"/>
        </w:rPr>
        <w:t>2020 г.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  контрольно-счетной палате Среднеахтуб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частью 4 статьи 15 Федерального закона от06 октября 2003 года №131-ФЗ «Об общих принципах организации местного самоуправления в Российской Федерации», Федеральным законом №6-ФЗ от 07февраля 2011 «Об общих принципах организации и деятельности контрольно-счётных органов субъектов Российской Федерации и муниципальных образований», Уставом Краснооктябрьского сельского поселения, сельская Думы Краснооктябрь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контрольно-счётной палате Среднеахтубинского муниципального района полномочия по осуществлению внешнего муниципального финансов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ить соглашение со Среднеахтубинской районной Думой Волгоградской области и контрольно-счётной палатой Среднеахтубинского муниципального района о передаче осуществления своих полномочий согласно пункту 1 данного решения на 2021 год за счёт межбюджетных трансфертов поселения в сумме 27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/>
        <w:t>.</w:t>
      </w:r>
      <w:r>
        <w:rPr>
          <w:sz w:val="28"/>
          <w:szCs w:val="28"/>
        </w:rPr>
        <w:t>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А.С.Сапрыки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0:00Z</dcterms:created>
  <dc:creator>LSK</dc:creator>
  <dc:description/>
  <cp:keywords>Birthday</cp:keywords>
  <dc:language>en-US</dc:language>
  <cp:lastModifiedBy>111</cp:lastModifiedBy>
  <cp:lastPrinted>2019-10-18T10:22:00Z</cp:lastPrinted>
  <dcterms:modified xsi:type="dcterms:W3CDTF">2020-11-27T05:38:00Z</dcterms:modified>
  <cp:revision>8</cp:revision>
  <dc:subject>Birthday</dc:subject>
  <dc:title>Are You suprised ?</dc:title>
</cp:coreProperties>
</file>