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Сельская Дума Краснооктябрьского сельского поселени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ноября 2020г.                              №22/ 53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                  Краснооктябрьского сельского поселения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статьей 20 Устава Краснооктябрьского сельского поселения, сельская Дума Краснооктябрьского сельского поселения решил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21 года земельный налог, обязательный к уплате на территории Краснооктябрьского сельского поселения Среднеахтубинского муниципального района Волгоградской области</w:t>
        <w:tab/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Ставки земельного налога установить в следующих размерах:</w:t>
      </w:r>
    </w:p>
    <w:p>
      <w:pPr>
        <w:pStyle w:val="ConsPlusNormal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color w:val="000000"/>
          <w:sz w:val="28"/>
          <w:szCs w:val="28"/>
        </w:rPr>
        <w:t xml:space="preserve"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0,2 процента в отношении земельных участков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1,5 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6"/>
      <w:bookmarkEnd w:id="0"/>
      <w:r>
        <w:rPr>
          <w:sz w:val="28"/>
          <w:szCs w:val="28"/>
        </w:rPr>
        <w:t>3. Освобождаются от налогооб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физические лица и организации, указанные в пункте 1 статьи 39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рганы государственной власти Волгоградской области, органы местного само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организации, созданные органами государственной власти Волгоградской области для осуществления управленческих, социально-культурных, научно-технических или иных функций, деятельность которых финансируется из соответствующего бюджета на основе сметы доходов и расхо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рганизации в отношении земельных участков, отнесенные к землям в составе  рекреационных зон в поселении, в том числе занятых скверами, парками, прудами, озерами, используемыми для отдыха  граждан, туризма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стью освободить от уплаты земельного налога ветеранов и инвалидов Великой Отечественной вой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86"/>
      <w:bookmarkEnd w:id="1"/>
      <w:r>
        <w:rPr>
          <w:sz w:val="28"/>
          <w:szCs w:val="28"/>
        </w:rPr>
        <w:t xml:space="preserve">4. Налогоплательщики - организации, имеющие право на </w:t>
      </w:r>
      <w:hyperlink r:id="rId7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9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налоговой льготы направляется по форме заявления,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ризнать утратившим силу решение сельской Думы Краснооктябрьского сельского поселения от  18 ноября 2020 года № 22/45 «О земельном налоге на территории Краснооктябрьского сельского посел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октябрь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А.С.Сапрыкин</w:t>
      </w:r>
    </w:p>
    <w:sectPr>
      <w:type w:val="nextPage"/>
      <w:pgSz w:w="11906" w:h="16838"/>
      <w:pgMar w:left="1418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3145FAB3433FB34F044910F61045C426AD0AEE36Cw17FG" TargetMode="External"/><Relationship Id="rId4" Type="http://schemas.openxmlformats.org/officeDocument/2006/relationships/hyperlink" Target="consultantplus://offline/ref=7EFA7A636874B4C3BC3B3D16330F638A4A5E3F02115CAB3433FB34F044910F61045C426AD0AEE06Cw177G" TargetMode="External"/><Relationship Id="rId5" Type="http://schemas.openxmlformats.org/officeDocument/2006/relationships/hyperlink" Target="https://login.consultant.ru/link/?rnd=BD99BE308585B653C17C8D5D2973F5FD&amp;req=doc&amp;base=RZB&amp;n=304239&amp;dst=100022&amp;fld=134&amp;REFFIELD=134&amp;REFDST=17534&amp;REFDOC=326694&amp;REFBASE=RZB&amp;stat=refcode%3D16610%3Bdstident%3D100022%3Bindex%3D19441&amp;date=22.10.2019" TargetMode="External"/><Relationship Id="rId6" Type="http://schemas.openxmlformats.org/officeDocument/2006/relationships/hyperlink" Target="https://login.consultant.ru/link/?rnd=BD99BE308585B653C17C8D5D2973F5FD&amp;req=doc&amp;base=RZB&amp;n=304241&amp;REFFIELD=134&amp;REFDST=17534&amp;REFDOC=326694&amp;REFBASE=RZB&amp;stat=refcode%3D16876%3Bindex%3D19441&amp;date=22.10.2019" TargetMode="External"/><Relationship Id="rId7" Type="http://schemas.openxmlformats.org/officeDocument/2006/relationships/hyperlink" Target="consultantplus://offline/ref=B7679F97BFA9CF930C7C3C577E20EAA316B2042CEDF710C561535E7CEAFA2BB0EBAC1DFEA12D316FI" TargetMode="External"/><Relationship Id="rId8" Type="http://schemas.openxmlformats.org/officeDocument/2006/relationships/hyperlink" Target="consultantplus://offline/ref=164078B0EADD78A262B488A302722352A640EBA6092E71C9D76D814C93A9C8359A68D2F8C91BD899a9VAM" TargetMode="External"/><Relationship Id="rId9" Type="http://schemas.openxmlformats.org/officeDocument/2006/relationships/hyperlink" Target="consultantplus://offline/ref=164078B0EADD78A262B488A302722352A640E9AF012A71C9D76D814C93A9C8359A68D2F8C91BD89Ba9V8M" TargetMode="External"/><Relationship Id="rId10" Type="http://schemas.openxmlformats.org/officeDocument/2006/relationships/hyperlink" Target="consultantplus://offline/ref=403D826CEC233E65F6E55E66C04D3647EEEA1914BBD9F4A1582236B47B1FAE5A72B139C765872415kDg6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0:00Z</dcterms:created>
  <dc:creator>нина</dc:creator>
  <dc:description/>
  <cp:keywords/>
  <dc:language>en-US</dc:language>
  <cp:lastModifiedBy>111</cp:lastModifiedBy>
  <cp:lastPrinted>2019-11-18T08:12:00Z</cp:lastPrinted>
  <dcterms:modified xsi:type="dcterms:W3CDTF">2020-12-01T05:51:00Z</dcterms:modified>
  <cp:revision>8</cp:revision>
  <dc:subject/>
  <dc:title> </dc:title>
</cp:coreProperties>
</file>