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доходах, об имуществе и обязательствах имущественного характера за 2020 год</w:t>
      </w:r>
    </w:p>
    <w:tbl>
      <w:tblPr>
        <w:tblW w:w="14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984"/>
        <w:gridCol w:w="1134"/>
        <w:gridCol w:w="2127"/>
        <w:gridCol w:w="1842"/>
        <w:gridCol w:w="2269"/>
      </w:tblGrid>
      <w:tr>
        <w:trPr>
          <w:trHeight w:val="1456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 государственного,муниципального служащего; супруг (супруга), несовершеннолетние дет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.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984"/>
        <w:gridCol w:w="1134"/>
        <w:gridCol w:w="2127"/>
        <w:gridCol w:w="1842"/>
        <w:gridCol w:w="2268"/>
      </w:tblGrid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прыкин Алексей Сергееви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Глава посе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67246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(общедолевая собственность 1\3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й (обще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02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889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 (собственность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Пай (обще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02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Chevrole Kla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Батурина Наталья Иван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-главный бухгалте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457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Четвертнова Светлана Семен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37385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й(обще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02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Авясова Лю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фик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71553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Автомобиль легково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цваген-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0319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 легково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ет 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адчикова Наталья Яковле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пециалист 1 категории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87007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золированная часть жилого дома (собственность 1/2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Пай (обще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02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72275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олированная часть жилого дома (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й (обще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02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Автомобиль легково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З-2106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Быкова Мар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колае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иректор МКУК «Краснооктябрьский СД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 07.07.20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65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ет 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ы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на Татьяна Иван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Директор МКУК «Краснооктябрьский СД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 07.07.20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5968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Зем.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49:00Z</dcterms:created>
  <dc:creator>Эмин Аскеров</dc:creator>
  <dc:description/>
  <cp:keywords/>
  <dc:language>en-US</dc:language>
  <cp:lastModifiedBy>Кр.Окт</cp:lastModifiedBy>
  <dcterms:modified xsi:type="dcterms:W3CDTF">2021-05-14T10:39:00Z</dcterms:modified>
  <cp:revision>3</cp:revision>
  <dc:subject/>
  <dc:title>Сведения о доходах, об имуществе и обязательствах имущественного характера за 2016 год</dc:title>
</cp:coreProperties>
</file>