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декабря 2020 г.                                                       п. Красный Октябр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убличные слушания назначены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Решением сельской Думы Краснооктябрьского сельского поселения от  от 27ноября 2020 года   №22/ 49 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опрос публичных слушаний</w:t>
      </w:r>
      <w:r>
        <w:rPr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 проекте бюджета Краснооктябрьского сельского поселения на 2021год и на плановый период 2022-2023 г.г. Среднеахтубинского муниципального района. 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ывод по результатам публичных слушаний: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обрить представленный на обсуждение проект бюджета Краснооктябрьского сельского поселения на 2021 год и на плановый период 2022-2023г.г. Среднеахтубинского муниципального района»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ствующий                      Сапрыкин А.С.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                                        Четвертнова С.С. 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Cs w:val="28"/>
        </w:rPr>
      </w:pPr>
      <w:r>
        <w:rPr>
          <w:rFonts w:cs="обычный;Times New Roman" w:ascii="обычный;Times New Roman" w:hAnsi="обычный;Times New Roman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5:00Z</dcterms:created>
  <dc:creator>Дима</dc:creator>
  <dc:description/>
  <cp:keywords/>
  <dc:language>en-US</dc:language>
  <cp:lastModifiedBy>111</cp:lastModifiedBy>
  <cp:lastPrinted>2015-04-27T14:14:00Z</cp:lastPrinted>
  <dcterms:modified xsi:type="dcterms:W3CDTF">2020-11-27T06:55:00Z</dcterms:modified>
  <cp:revision>4</cp:revision>
  <dc:subject/>
  <dc:title>ПРИЛОЖЕНИЕ №1</dc:title>
</cp:coreProperties>
</file>