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</w:t>
        <w:tab/>
        <w:tab/>
        <w:t xml:space="preserve">№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Краснооктябрьского сельского поселения на 2023 го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 Краснооктябрьского сельского поселения,       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</w:t>
      </w:r>
      <w:r>
        <w:rPr>
          <w:rFonts w:cs="Times New Roman" w:ascii="Times New Roman" w:hAnsi="Times New Roman"/>
          <w:sz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октябрьского сельского поселения на 2023 го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 сепциалиста 1 категории администрации  Краснооктябрьского сельского поселения Садчикова Н.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на официальном сайте администрации  Краснооктябрьского сельского поселения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 и вступает в силу с 1 января 2023 года.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С.Сапрыкин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октябрьского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г. №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илактики рисков причинения вреда (ущерба) охраняемым законом ценностям при осуществлении муниципального  контро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фере 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3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ограмма профилактики рисков причинения вреда (ущерба) охраняемым законом ценностям при осуществлении муниципального  контрол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Краснооктябрьского сельского поселения </w:t>
      </w:r>
      <w:r>
        <w:rPr>
          <w:rFonts w:cs="Times New Roman" w:ascii="Times New Roman" w:hAnsi="Times New Roman"/>
          <w:sz w:val="28"/>
        </w:rPr>
        <w:t xml:space="preserve">на 2023 год (далее - Программа профилактики) разработана для организации проведения в 2023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 Краснооктябрьского сельского поселения </w:t>
      </w:r>
      <w:r>
        <w:rPr>
          <w:rFonts w:cs="Times New Roman" w:ascii="Times New Roman" w:hAnsi="Times New Roman"/>
          <w:sz w:val="28"/>
        </w:rPr>
        <w:t>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рограмма профилактики реализуется в 2023 году и состоит из </w:t>
      </w:r>
      <w:r>
        <w:rPr>
          <w:rStyle w:val="1"/>
          <w:rFonts w:cs="Times New Roman" w:ascii="Times New Roman" w:hAnsi="Times New Roman"/>
          <w:sz w:val="28"/>
        </w:rPr>
        <w:t>следующих раздел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8"/>
        </w:rPr>
        <w:t xml:space="preserve"> (далее - аналитическая часть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б) цели и задачи реализации программы профилакт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Аналитическая ч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/>
        <w:ind w:firstLine="8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widowControl w:val="false"/>
        <w:spacing w:lineRule="auto" w:line="240"/>
        <w:ind w:firstLine="8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) требования к кровле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4) требования к организации и проведению земляных, строительных и ремонтных работ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/>
        <w:ind w:firstLine="78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иболее значимыми рисками для охраняемых законом ценностям являются несоблюдение обязательных требований, установленных муниципальными правовыми актами в сфере благоустройства Верхнепогроменского сельского посел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FB290D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FB290D"/>
          <w:sz w:val="28"/>
          <w:szCs w:val="28"/>
          <w:lang w:bidi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Цели и задачи реализации программы профил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Целями Программы профилактики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) предупреждение нарушений подконтрольными субъектами обязательных </w:t>
      </w:r>
      <w:r>
        <w:rPr>
          <w:rFonts w:cs="Times New Roman" w:ascii="Times New Roman" w:hAnsi="Times New Roman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  <w:lang w:bidi="ru-RU"/>
        </w:rPr>
        <w:t>в сфере контроля за соблюдением норм и правил, связанных с благоустройством территории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Задачами Программы профилактики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70"/>
        <w:gridCol w:w="3086"/>
        <w:gridCol w:w="2493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периодичность)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муниципального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до 30 январ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4.2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  <w:t>4) порядка обжалования решений Контрольного органа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) порядок обжалования решений Контрольного орга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иные вопросы, возникающие в рамках осуществления </w:t>
      </w:r>
      <w:r>
        <w:rPr>
          <w:sz w:val="28"/>
        </w:rPr>
        <w:t xml:space="preserve">муниципального контроля в сфере благоустройства на территории </w:t>
      </w:r>
      <w:r>
        <w:rPr>
          <w:bCs/>
          <w:iCs/>
          <w:sz w:val="28"/>
          <w:szCs w:val="28"/>
        </w:rPr>
        <w:t>Краснооктябрь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онтрольный орган осуществляет учет проведенных консультир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Показатели результативности и эффективности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</w:rPr>
        <w:t>Программы профилакт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09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20"/>
          <w:tab w:val="left" w:pos="109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20"/>
          <w:tab w:val="left" w:pos="10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9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  <w:szCs w:val="22"/>
      <w:lang w:bidi="ar-SA"/>
    </w:rPr>
  </w:style>
  <w:style w:type="character" w:styleId="Style13">
    <w:name w:val="Абзац списка Знак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3:00Z</dcterms:created>
  <dc:creator>User</dc:creator>
  <dc:description/>
  <cp:keywords/>
  <dc:language>en-US</dc:language>
  <cp:lastModifiedBy>111</cp:lastModifiedBy>
  <cp:lastPrinted>2021-09-27T16:41:00Z</cp:lastPrinted>
  <dcterms:modified xsi:type="dcterms:W3CDTF">2022-09-20T13:14:00Z</dcterms:modified>
  <cp:revision>12</cp:revision>
  <dc:subject/>
  <dc:title/>
</cp:coreProperties>
</file>