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</w:t>
        <w:tab/>
        <w:tab/>
        <w:t xml:space="preserve">№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Краснооктябрьского сельского поселения на 2023 го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  Краснооктябрьского сельского поселения,       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</w:t>
      </w:r>
      <w:r>
        <w:rPr>
          <w:rFonts w:cs="Times New Roman" w:ascii="Times New Roman" w:hAnsi="Times New Roman"/>
          <w:sz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 Краснооктябрьского сельского поселения на 2023 г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  специалиста 1 категории администрации  Краснооктябрьского сельского поселения Садчикова Н.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на официальном сайте администрации Краснооктябрьского сельского поселения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oktyabrskoes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 и вступает в силу с 1 января 2023 года.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С.Сапрыкин</w:t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октябрьского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илактики рисков причинения вреда (ущерба) охраняемым законом ценностям при осуществлении муниципального  контрол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ограмма профилактики рисков причинения вреда (ущерба) охраняемым законом ценностям при осуществлении муниципального  контроля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раснооктябрьского сельского поселения </w:t>
      </w:r>
      <w:r>
        <w:rPr>
          <w:rFonts w:cs="Times New Roman" w:ascii="Times New Roman" w:hAnsi="Times New Roman"/>
          <w:sz w:val="28"/>
        </w:rPr>
        <w:t xml:space="preserve">на 2023 год (далее - Программа профилактики)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 Краснооктябрьского сельского поселения </w:t>
      </w:r>
      <w:r>
        <w:rPr>
          <w:rFonts w:cs="Times New Roman" w:ascii="Times New Roman" w:hAnsi="Times New Roman"/>
          <w:sz w:val="28"/>
        </w:rPr>
        <w:t>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рограмма профилактики реализуется в 2023 году и состоит из </w:t>
      </w:r>
      <w:r>
        <w:rPr>
          <w:rStyle w:val="1"/>
          <w:rFonts w:cs="Times New Roman" w:ascii="Times New Roman" w:hAnsi="Times New Roman"/>
          <w:sz w:val="28"/>
        </w:rPr>
        <w:t>следующих раздел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</w:rPr>
        <w:t xml:space="preserve"> (далее - аналитическая ча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б) цели и задачи реализации программы профилак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алитическ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В зависимости от объекта, в отношении которого осуществляется муниципальный контроль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, индивидуаль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риниматели и физическ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деятельнос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Общая протяженность автомобильных дорог муниципального значения составляет 42 км, в том числе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твердым покрытием 10,8 км;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грунтовым покрытием 31,2 км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Деятельность в сфере автомобильного пассажирского транспорта на городских и пригородных маршрутах проходящих по территории населенных пунктов  Краснооктябрьского сельского поселения выполняется на 2 регулярных маршрутах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Цели и задачи реализации программы профил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имулирование добросовестного соблюдения обязательных требований </w:t>
      </w:r>
      <w:r>
        <w:rPr>
          <w:rFonts w:cs="Times New Roman" w:ascii="Times New Roman" w:hAnsi="Times New Roman"/>
          <w:sz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на территории Краснооктябрьского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семи контролируемыми ли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0"/>
        <w:gridCol w:w="3086"/>
        <w:gridCol w:w="2493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 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до 30 январ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2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Краснооктябрь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чикова Н. 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4.2. </w:t>
      </w:r>
      <w:r>
        <w:rPr>
          <w:sz w:val="28"/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15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иные вопросы, возникающие в рамках осуществления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 Краснооктябрьского сельском поселен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Показатели результативности и эффективност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</w:rPr>
        <w:t>Программы профилак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40"/>
        <w:ind w:left="10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0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системы профилактических мероприятий, проводимых на территории  Краснооктябрьского сельского поселения.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1:00Z</dcterms:created>
  <dc:creator>User</dc:creator>
  <dc:description/>
  <cp:keywords/>
  <dc:language>en-US</dc:language>
  <cp:lastModifiedBy>111</cp:lastModifiedBy>
  <cp:lastPrinted>2021-09-27T08:05:00Z</cp:lastPrinted>
  <dcterms:modified xsi:type="dcterms:W3CDTF">2022-09-20T13:14:00Z</dcterms:modified>
  <cp:revision>16</cp:revision>
  <dc:subject/>
  <dc:title/>
</cp:coreProperties>
</file>