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доклада, содержащего результаты обобщения правоприменительной практики за 2022 год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Краснооктябрьского сельского посел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наименование контрольно-надзорного органа Волгоградской обла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вляющегося разработчиком проекта программы профилактики (далее именуется – разработч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доклада, содержащего результаты обобщения правоприменительной практики за 2022 год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«25» декабря 2022г. по «25» января 2023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почтовому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04149 Волгоградская область, Среднеахтубинский район, пос. Красный Октябрь, ул.Центральная, 10/1,</w:t>
      </w:r>
      <w:r>
        <w:rPr>
          <w:rFonts w:cs="Times New Roman" w:ascii="Times New Roman" w:hAnsi="Times New Roman"/>
          <w:sz w:val="28"/>
          <w:szCs w:val="28"/>
        </w:rPr>
        <w:t xml:space="preserve"> а также по адресу электронной поч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Садчикова Наталья Яковлев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доклада, содержащего результаты обобщения правоприменительной практики за 2022 год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общественного обсуждения, проект доклада, форма согласия на обработку персональных данных участника общественного обсуждения, являющегося физическим лицом, а так же иные материалы размещены на официальном сайте разработчи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электронный адрес официального сайта разработч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25 декабря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пециалист 1категории администрации</w:t>
        <w:tab/>
      </w:r>
      <w:r>
        <w:rPr>
          <w:rFonts w:cs="Times New Roman" w:ascii="Times New Roman" w:hAnsi="Times New Roman"/>
          <w:sz w:val="28"/>
          <w:szCs w:val="28"/>
        </w:rPr>
        <w:tab/>
        <w:t>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.Я.Садч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 руководителя разработчика)</w:t>
        <w:tab/>
        <w:tab/>
        <w:t xml:space="preserve">                           (подпись)</w:t>
        <w:tab/>
        <w:tab/>
        <w:t>(инициалы,фамил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</w:t>
        <w:tab/>
        <w:tab/>
        <w:t xml:space="preserve">№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Доклада, содержащего результаты обобщения правоприменительной практики за 2022 год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 Краснооктябрьского сельского поселения,       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Доклад, содержащий результаты обобщения правоприменительной практики за 2022 год при осуществлении муниципального жилищного контроля на территории Краснооктябрьского сельского поселения.</w:t>
        <w:tab/>
        <w:t xml:space="preserve">2. Контроль за исполнением настоящего постановления возложить на администрацию Краснооктябрьского сельского поселения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официальном сайте администрации Краснооктябрьского сельского поселения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s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С.Сапрыкин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октябрьского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, содержащий результаты обобщения правоприменительной практики за 2022 год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октябрьского сельского поселения Среднеахтубинского муниципального района Волгоградской области выполняет полномочия по муниципальному жилищному контролю, организации и проведению на территории Краснооктябрь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верки в сфере муниципального жилищного контроля субъектов предпринимательства на 2022 не планировал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проведения внеплановых проверок с нарушением законодательства в 2022 году не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ед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проверок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х проверок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личество проверок в 2022 повлиял мораторий, установленный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. Большое внимание в 2022 году уделялось профилактике правонару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. Красный Октябрь</w:t>
        <w:tab/>
        <w:tab/>
        <w:tab/>
        <w:tab/>
        <w:t xml:space="preserve">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ем и когда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Краснооктябрьского сельского поселения Среднеахтубин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октябрьского сельского поселения Среднеахтубинского муниципального района, пос.Красный Октябрь, ул. Центральная, 10/1.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Style13">
    <w:name w:val="Абзац списка Знак"/>
    <w:qFormat/>
    <w:rPr>
      <w:rFonts w:ascii="Arial" w:hAnsi="Arial" w:cs="Arial"/>
      <w:color w:val="000000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8:00Z</dcterms:created>
  <dc:creator>User</dc:creator>
  <dc:description/>
  <cp:keywords/>
  <dc:language>en-US</dc:language>
  <cp:lastModifiedBy>111</cp:lastModifiedBy>
  <cp:lastPrinted>2023-01-28T17:37:00Z</cp:lastPrinted>
  <dcterms:modified xsi:type="dcterms:W3CDTF">2023-01-31T05:56:00Z</dcterms:modified>
  <cp:revision>9</cp:revision>
  <dc:subject/>
  <dc:title/>
</cp:coreProperties>
</file>