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Краснооктябрьск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наименование контрольно-надзорного органа Волгоградской обла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ющегося разработчиком проекта программы профилактики (далее именуется – разработч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«25» декабря 2022г. по «25» января 2023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почтовому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04142 Волгоградская область, Среднеахтубинский район, пос.Красный Октябрь, ул.Центральная, 10/1,</w:t>
      </w:r>
      <w:r>
        <w:rPr>
          <w:rFonts w:cs="Times New Roman" w:ascii="Times New Roman" w:hAnsi="Times New Roman"/>
          <w:sz w:val="28"/>
          <w:szCs w:val="28"/>
        </w:rPr>
        <w:t xml:space="preserve"> а также по адресу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адчикова Наталья Яковлев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доклада,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бщественного обсуждения, проект доклада, форма согласия на обработку персональных данных участника общественного обсуждения, являющегося физическим лицом, а так же иные материалы размещены на официальном сайте разработчи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электронный адрес официального сайта разработч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25 декабря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администрации</w:t>
        <w:tab/>
      </w:r>
      <w:r>
        <w:rPr>
          <w:rFonts w:cs="Times New Roman" w:ascii="Times New Roman" w:hAnsi="Times New Roman"/>
          <w:sz w:val="28"/>
          <w:szCs w:val="28"/>
        </w:rPr>
        <w:tab/>
        <w:t>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.Я. Садч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 руководителя разработчика)</w:t>
        <w:tab/>
        <w:tab/>
        <w:t xml:space="preserve">                           (подпись)</w:t>
        <w:tab/>
        <w:tab/>
        <w:t>(инициалы,фамил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</w:t>
        <w:tab/>
        <w:tab/>
        <w:t xml:space="preserve">№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Доклада,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 Краснооктябрьского сельского поселения,       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Доклад, содержащий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администрацию Краснооктябрьского сельского поселения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на официальном сайте администрации Краснооктябрь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С.Сапрыкин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октябрьского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 за 2022 год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 в сфере благоустройства 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раснооктябрьского сельского поселения Среднеахтубинского муниципального района осуществляется в соответствии с Федеральным законом от 06.10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, Положением о муниципальном контроле в сфере благоустройства на территории Краснооктябрьского сельского поселения, утвержденным решением сельской Дум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муниципального контроля в сфере благоустройства на территории Краснооктябрьского сельского поселения является соблюдение юридическими лицами, в том числе индивидуальными предпринимателями требований федеральных законов, требований Правил, муниципальных правовых актов сельского поселения по вопросам благоустройства в ча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ил землепользования и застройки Краснооктябрьского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ил благоустройства на территории Краснооктябрьского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требований по использованию земел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и качественного выполнения обязательных меропри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твращению захламления, загрязнения и других процессов, ухудшающих благоустрой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предписаний по вопросам благоустрой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иных требований в сфере благоустройства в пределах полномочий администрации посе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2 год запланированы не были, внеплановые проверки не осуществлялись. На количество проверок в 2022 повлиял мораторий, установленный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 Большое внимание в 2022 году уделялось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. Красный Октябрь</w:t>
        <w:tab/>
        <w:tab/>
        <w:tab/>
        <w:tab/>
        <w:t xml:space="preserve">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Краснооктябрьского сельского поселения Среднеахтубин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октябрьского сельского поселения Среднеахтубинского муниципального района, пос.Красный Октябрь, ул. Центральная, 10/1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8:00Z</dcterms:created>
  <dc:creator>User</dc:creator>
  <dc:description/>
  <cp:keywords/>
  <dc:language>en-US</dc:language>
  <cp:lastModifiedBy>111</cp:lastModifiedBy>
  <cp:lastPrinted>2021-09-27T08:22:00Z</cp:lastPrinted>
  <dcterms:modified xsi:type="dcterms:W3CDTF">2023-01-31T08:17:00Z</dcterms:modified>
  <cp:revision>13</cp:revision>
  <dc:subject/>
  <dc:title/>
</cp:coreProperties>
</file>