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общественного обсуждения проекта доклада, содержащего результаты обобщения правоприменительной практики за 2022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раснооктябрь</w:t>
      </w:r>
      <w:r>
        <w:rPr>
          <w:rFonts w:cs="Times New Roman" w:ascii="Times New Roman" w:hAnsi="Times New Roman"/>
          <w:bCs/>
          <w:iCs/>
          <w:sz w:val="28"/>
          <w:szCs w:val="28"/>
        </w:rPr>
        <w:t>ск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Краснооктябрьского сельского посел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наименование контрольно-надзорного органа Волгоградской област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еахтуб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вляющегося разработчиком проекта программы профилактики (далее именуется – разработчик)</w:t>
      </w:r>
    </w:p>
    <w:p>
      <w:pPr>
        <w:pStyle w:val="Style15"/>
        <w:widowControl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общественного обсуждения проекта доклада, содержащего результаты обобщения правоприменительной практики за 2022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раснооктябрь</w:t>
      </w:r>
      <w:r>
        <w:rPr>
          <w:rFonts w:cs="Times New Roman" w:ascii="Times New Roman" w:hAnsi="Times New Roman"/>
          <w:bCs/>
          <w:iCs/>
          <w:sz w:val="28"/>
          <w:szCs w:val="28"/>
        </w:rPr>
        <w:t>ск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«25» декабря 2022г. по «25» января 2023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почтовому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04149 Волгоградская область, Среднеахтубинский район, пос.Красный Октябрь, ул.Центральная, 10/1,</w:t>
      </w:r>
      <w:r>
        <w:rPr>
          <w:rFonts w:cs="Times New Roman" w:ascii="Times New Roman" w:hAnsi="Times New Roman"/>
          <w:sz w:val="28"/>
          <w:szCs w:val="28"/>
        </w:rPr>
        <w:t xml:space="preserve"> а также по адресу электронной поч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Садчикова Наталья Яковлев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Краснооктябрьского сельского поселения Среднеахтубинского муниципального района Волгоградской области.</w:t>
      </w:r>
    </w:p>
    <w:p>
      <w:pPr>
        <w:pStyle w:val="Style15"/>
        <w:widowControl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 утверждении доклада, содержащего результаты обобщения правоприменительной практики за 2022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Краснооктябрь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ком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widowControl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общественного обсуждения, проект доклада, форма согласия на обработку персональных данных участника общественного обсуждения, являющегося физическим лицом, а так же иные материалы размещены на официальном сайте разработчик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электронный адрес официального сайта разработч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25 декабря 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администрации</w:t>
        <w:tab/>
      </w:r>
      <w:r>
        <w:rPr>
          <w:rFonts w:cs="Times New Roman" w:ascii="Times New Roman" w:hAnsi="Times New Roman"/>
          <w:sz w:val="28"/>
          <w:szCs w:val="28"/>
        </w:rPr>
        <w:tab/>
        <w:t>_________Н.Я.Садч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 руководителя разработчика)</w:t>
        <w:tab/>
        <w:tab/>
        <w:t xml:space="preserve">                           (подпись)</w:t>
        <w:tab/>
        <w:tab/>
        <w:t>(инициалы,фамил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</w:t>
        <w:tab/>
        <w:tab/>
        <w:t xml:space="preserve">№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Доклада, содержащего результаты обобщения правоприменительной практики за 2022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раснооктябрь</w:t>
      </w:r>
      <w:r>
        <w:rPr>
          <w:rFonts w:cs="Times New Roman" w:ascii="Times New Roman" w:hAnsi="Times New Roman"/>
          <w:bCs/>
          <w:iCs/>
          <w:sz w:val="28"/>
          <w:szCs w:val="28"/>
        </w:rPr>
        <w:t>ск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 Краснооктябрьского сельского поселения,       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ю:</w:t>
      </w:r>
    </w:p>
    <w:p>
      <w:pPr>
        <w:pStyle w:val="Style15"/>
        <w:widowControl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Доклад, содержащий результаты обобщения правоприменительной практики за 2022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раснооктябрь</w:t>
      </w:r>
      <w:r>
        <w:rPr>
          <w:rFonts w:cs="Times New Roman" w:ascii="Times New Roman" w:hAnsi="Times New Roman"/>
          <w:bCs/>
          <w:iCs/>
          <w:sz w:val="28"/>
          <w:szCs w:val="28"/>
        </w:rPr>
        <w:t>ск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администрацию Краснооктябрьского сельского поселения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на официальном сайте администрации Краснооктябрь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С.Сапрыкин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октябрьского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, содержащий результаты обобщения правоприменительной практики за 2022 год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раснооктябрь</w:t>
      </w:r>
      <w:r>
        <w:rPr>
          <w:rFonts w:cs="Times New Roman" w:ascii="Times New Roman" w:hAnsi="Times New Roman"/>
          <w:bCs/>
          <w:iCs/>
          <w:sz w:val="28"/>
          <w:szCs w:val="28"/>
        </w:rPr>
        <w:t>ск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ооктябрьского сельского поселения выполняет полномочия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организации и проведению на территории поселения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 в сфере дорожного хозяйства, а также муниципальными правовыми акт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муниципального контроля в дорожном хозяйстве в границах населенных Краснооктябрь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дорожном хозяйстве в границах населенных пунктов Краснооктябрьского сельского поселения осуществляется в следующих случа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 муниципальному контролю в дорожн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 в границах населенных пунктов Краснооктябрьского сельского поселения в отношении юридических лиц и индивидуальных предпринимателей на 2022 год запланированы не были, внеплановые проверки не осуществлялись. Фактов проведения внеплановых проверок с нарушением законодательства в 2022 году не име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а провед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х проверок –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х проверок – 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личество проверок в 2022 повлиял мораторий, установленный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. Большое внимание в 2022 году уделялось профилактике правонару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.Красный Октябрь</w:t>
        <w:tab/>
        <w:tab/>
        <w:tab/>
        <w:tab/>
        <w:t xml:space="preserve"> 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 № _____________ выдан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основного документа, удостоверяющего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ем и когда)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ерия _______ №____________ выдан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ид основного документа, удостоверяющего личность)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 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веренности или иного документа, подтверждающего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и свободно, своей волей и в своем интересе даю согласие на обработку следующих персональных данных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Краснооктябрьского сельского поселения Среднеахтубин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ок действия настоящего согласия – с момента предоставления согласия и до момента письменного заявления об отзыве согласия на обработку персональных данных;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нооктябрьского сельского поселения Среднеахтубинского муниципального района, пос.Красный Октябрь, ул. Центральная, 10/1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Style13">
    <w:name w:val="Абзац списка Знак"/>
    <w:qFormat/>
    <w:rPr>
      <w:rFonts w:ascii="Arial" w:hAnsi="Arial" w:cs="Arial"/>
      <w:color w:val="000000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8:00Z</dcterms:created>
  <dc:creator>User</dc:creator>
  <dc:description/>
  <cp:keywords/>
  <dc:language>en-US</dc:language>
  <cp:lastModifiedBy>111</cp:lastModifiedBy>
  <cp:lastPrinted>2021-09-27T08:22:00Z</cp:lastPrinted>
  <dcterms:modified xsi:type="dcterms:W3CDTF">2023-01-31T08:13:00Z</dcterms:modified>
  <cp:revision>13</cp:revision>
  <dc:subject/>
  <dc:title/>
</cp:coreProperties>
</file>