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>АДМИНИСТРАЦИИ</w:t>
      </w:r>
    </w:p>
    <w:p>
      <w:pPr>
        <w:pStyle w:val="Normal"/>
        <w:ind w:right="-58" w:hanging="0"/>
        <w:jc w:val="center"/>
        <w:rPr/>
      </w:pPr>
      <w:r>
        <w:rPr/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/>
      </w:pPr>
      <w:r>
        <w:rPr/>
        <w:t>СРЕДНЕАХТУБИНСКОГО  МУНИЦИПАЛЬНОГО  РАЙОНА</w:t>
      </w:r>
    </w:p>
    <w:p>
      <w:pPr>
        <w:pStyle w:val="Normal"/>
        <w:ind w:right="-58" w:hanging="0"/>
        <w:jc w:val="center"/>
        <w:rPr/>
      </w:pPr>
      <w:r>
        <w:rPr/>
        <w:t>ВОЛГОГРАДСКОЙ  ОБЛАСТИ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т 26.12.2016 г.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 xml:space="preserve"> № 61</w:t>
      </w:r>
    </w:p>
    <w:p>
      <w:pPr>
        <w:pStyle w:val="Normal"/>
        <w:ind w:right="-5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-5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40" w:right="-57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муниципальной службе в Краснооктябрьском сельском поселении</w:t>
      </w:r>
    </w:p>
    <w:p>
      <w:pPr>
        <w:pStyle w:val="Normal"/>
        <w:spacing w:lineRule="exact" w:line="240"/>
        <w:ind w:right="-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олгоградской области от 11.02.2008г. № 1626-ОД «О некоторых вопросах муниципальной службы в Волгоградской области»,  п о с т а н о в л я ю 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ое Положение о муниципальной службе в Краснооктябрьском сельском поселении.</w:t>
      </w:r>
    </w:p>
    <w:p>
      <w:pPr>
        <w:pStyle w:val="Normal"/>
        <w:ind w:right="-57" w:firstLine="708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№ 108 от 30.12.2011г. «Об утверждении Положения о муниципальной службе в Краснооктябрьском сельском поселении»</w:t>
      </w:r>
    </w:p>
    <w:p>
      <w:pPr>
        <w:pStyle w:val="Normal"/>
        <w:ind w:right="-58"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его обнародования.</w:t>
      </w:r>
    </w:p>
    <w:p>
      <w:pPr>
        <w:pStyle w:val="Normal"/>
        <w:ind w:right="-58" w:firstLine="708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данного постановления возложить на ведущего специалиста администрации Краснооктябрьского сельского поселения Авясову Л.Р.</w:t>
      </w:r>
    </w:p>
    <w:p>
      <w:pPr>
        <w:pStyle w:val="Normal"/>
        <w:ind w:right="-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rPr>
          <w:b w:val="false"/>
          <w:b w:val="false"/>
        </w:rPr>
      </w:pPr>
      <w:r>
        <w:rPr>
          <w:b w:val="false"/>
        </w:rPr>
        <w:t>Глава Краснооктябр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rPr>
          <w:b w:val="false"/>
          <w:b w:val="false"/>
          <w:sz w:val="24"/>
          <w:szCs w:val="24"/>
        </w:rPr>
      </w:pPr>
      <w:r>
        <w:rPr>
          <w:b w:val="false"/>
        </w:rPr>
        <w:t>Сельского поселения                                                                        А.С.Сапрыкин</w:t>
      </w:r>
    </w:p>
    <w:p>
      <w:pPr>
        <w:pStyle w:val="Normal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Утверждено</w:t>
      </w:r>
    </w:p>
    <w:p>
      <w:pPr>
        <w:pStyle w:val="Normal"/>
        <w:ind w:left="4956" w:hanging="0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Краснооктябрьского </w:t>
      </w:r>
    </w:p>
    <w:p>
      <w:pPr>
        <w:pStyle w:val="Normal"/>
        <w:ind w:left="4248" w:firstLine="708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>сельского поселения</w:t>
      </w:r>
    </w:p>
    <w:p>
      <w:pPr>
        <w:pStyle w:val="Normal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т 26.12.2016г. №6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муниципальной службе в </w:t>
      </w:r>
    </w:p>
    <w:p>
      <w:pPr>
        <w:pStyle w:val="Normal"/>
        <w:jc w:val="center"/>
        <w:rPr/>
      </w:pPr>
      <w:r>
        <w:rPr>
          <w:sz w:val="32"/>
          <w:szCs w:val="32"/>
        </w:rPr>
        <w:t>Краснооктябрьском сельском поселении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br/>
      </w:r>
      <w:r>
        <w:rPr>
          <w:b w:val="false"/>
          <w:bCs w:val="false"/>
        </w:rPr>
        <w:t>Статья 1. Общие положения</w:t>
      </w:r>
      <w:r>
        <w:rPr>
          <w:b w:val="false"/>
        </w:rPr>
        <w:br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1 Положение о муниципальной службе в Краснооктябрьском сельском поселении (далее – Положение) разработано в соответствии с Федеральными законами от 06.10.2003 г. № 131-ФЗ «Об общих принципах организации местного самоуправления в Российской Федерации», от 02.03.2007 г. </w:t>
      </w:r>
    </w:p>
    <w:p>
      <w:pPr>
        <w:pStyle w:val="Normal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25-ФЗ «О муниципальной службе в Российской Федерации Законом Волгоградской области от 11.02.2008г. № 1626-ОД «О некоторых вопросах муниципальной службы в Волгоградской области» и регулирует отношения, связанные с определением правового положения (статуса) муниципального служащего Краснооктябрьского сельского поселения, отнесенные федеральным и региональным законодательством о муниципальной службе к ведению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1.2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администрации Краснооктябрьского сельского поселения, осуществляется федеральным и региональным законодательством о муниципальной служб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3. Основные термины и понятия, используемые в настоящем Положении, по своему содержанию соответствуют аналогичным терминам и понятиям, используемым в Федеральных законах от 06.10.2003 г. № 131-ФЗ «Об общих принципах организации местного самоуправления в Российской Федерации» и от 02.03.2007 г. № 25-ФЗ «О муниципальной службе в Российской Федерации», Законе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2. Должности муниципальной службы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1. Должности муниципальной службы устанавливаются муниципальными правовыми актами в соответствии с реестром должностей, утверждаемым Законом Волгоградской обла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2.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3. Квалификационные требования для замещения должностей муниципальной службы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1.  </w:t>
      </w:r>
      <w:r>
        <w:rPr>
          <w:b w:val="false"/>
          <w:spacing w:val="2"/>
          <w:shd w:fill="FFFFFF" w:val="clear"/>
        </w:rPr>
        <w:t>Для замещения должности муниципальной службы Краснооктябрь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  <w:r>
        <w:rPr>
          <w:b w:val="false"/>
          <w:spacing w:val="2"/>
        </w:rPr>
        <w:br/>
      </w:r>
      <w:r>
        <w:rPr>
          <w:b w:val="false"/>
          <w:spacing w:val="2"/>
          <w:shd w:fill="FFFFFF" w:val="clear"/>
        </w:rPr>
        <w:t xml:space="preserve">       3.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(далее - стаж), необходимым для замещения должностей муниципальной службы, установлены на основе типовых квалификационных требований, предъявляемых для замещения должностей муниципальной службы, определенных настоящим Законом Волгоградской области </w:t>
      </w:r>
      <w:r>
        <w:rPr>
          <w:b w:val="false"/>
        </w:rPr>
        <w:t>от 11.02.2008г. № 1626-ОД «О некоторых вопросах муниципальной службы в Волгоградской области».</w:t>
      </w:r>
    </w:p>
    <w:p>
      <w:pPr>
        <w:pStyle w:val="Normal"/>
        <w:ind w:firstLine="708"/>
        <w:jc w:val="both"/>
        <w:rPr/>
      </w:pPr>
      <w:r>
        <w:rPr>
          <w:b w:val="false"/>
          <w:spacing w:val="2"/>
          <w:shd w:fill="FFFFFF" w:val="clear"/>
        </w:rPr>
        <w:t>3.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2"/>
        </w:rPr>
        <w:t>3.3.1. Для замещения высшей, главной должностей муниципальной службы предъявляются квалификационные требования к уровню профессионального образования и стажу: высшее образование; наличие стажа.</w:t>
        <w:br/>
        <w:t xml:space="preserve">         3.3.2. Для замещения ведущ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2"/>
        </w:rPr>
        <w:t>- установленной разделами 1 и 2 Реестра должностей муниципальной службы в Волгоградской области.</w:t>
        <w:br/>
        <w:t xml:space="preserve">         - установленной разделами 3, 4 и 5 Реестра должностей муниципальной службы в Волгоградской области: высшее образование без предъявления требований к стаж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2"/>
        </w:rPr>
        <w:t>3.3.3. Для замещения старшей должности муниципальной службы предъявляются квалификационные требования к уровню профессионального образования и стажу: высшее или среднее профессиональное образование без предъявления требований к стаж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2"/>
        </w:rPr>
        <w:t>3.3.4. Для замещения младшей должности муниципальной службы предъявляются квалификационные требования к уровню профессионального образования и стажу: среднее профессиональное образование без предъявления требований к стаж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  <w:t>3.3.5. Для замещения должностей муниципальной службы предъяв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2196"/>
        <w:gridCol w:w="2499"/>
      </w:tblGrid>
      <w:tr>
        <w:trPr>
          <w:trHeight w:val="23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а должностей муниципальной службы, установленных разделами 1 и 2 Реестра должностей муниципальной службы в Волгоградской обла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ж муниципальной службы (лет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ж работы по специальности, направлению подготовки (лет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шая и младш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а должностей муниципальной службы, установленных разделами 3, 4 и 5 Реестра должностей муниципальной службы в Волгоградской обла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ж муниципальной службы (лет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ж работы по специальности, направлению подготовки (лет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ая, старшая и младш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4. Классные чины муниципальной службы</w:t>
      </w:r>
    </w:p>
    <w:p>
      <w:pPr>
        <w:pStyle w:val="Normal"/>
        <w:ind w:firstLine="708"/>
        <w:jc w:val="center"/>
        <w:rPr>
          <w:rStyle w:val="Submenutable"/>
          <w:b w:val="false"/>
          <w:b w:val="false"/>
          <w:bCs/>
        </w:rPr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1. Классные чины муниципальной службы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м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2. Присвоение и сохранение классных чинов осуществляется в соответствии с Законом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ind w:firstLine="708"/>
        <w:jc w:val="both"/>
        <w:rPr/>
      </w:pPr>
      <w:r>
        <w:rPr>
          <w:b w:val="false"/>
        </w:rPr>
        <w:t>4.3. Соответствие классных чинов должностям муниципальной службы определяется постановлением Администрации Краснооктябрьского сельского посе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4. Положение о порядке сдачи квалификационного экзамена муниципальным служащим и о порядке оценки его знаний, навыков и умений (профессионального уровня) утверждается Постановлением Администрации Краснооктябрьского сельского поселения.</w:t>
      </w:r>
    </w:p>
    <w:p>
      <w:pPr>
        <w:pStyle w:val="Normal"/>
        <w:jc w:val="both"/>
        <w:rPr>
          <w:rStyle w:val="Submenutable"/>
          <w:b/>
          <w:b/>
          <w:bCs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5. Правовое положение (статус) муниципального служащег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1. Основные права и основные обязанности муниципального служащего Краснооктябрьского сельского поселения, ограничения и запреты, связанные с муниципальной службой, устанавливаются Федеральным законом «О муниципальной службе в Российской Федерации».</w:t>
      </w:r>
    </w:p>
    <w:p>
      <w:pPr>
        <w:pStyle w:val="Normal"/>
        <w:ind w:firstLine="708"/>
        <w:jc w:val="center"/>
        <w:rPr>
          <w:rStyle w:val="Submenutable"/>
          <w:b/>
          <w:b/>
          <w:bCs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6. Поступление на муниципальную службу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6.1. Поступление на муниципальную службу в Краснооктябрьском сельском поселении осуществляется в порядке, установленном Федеральным законом от 02.03.2007 г. № 25-ФЗ «О муниципальной службе в Российской Федерации»,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b w:val="false"/>
        </w:rPr>
        <w:t>6.2. При замещении должности муниципальной службы в Краснооктябрьском сельском поселе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7. Аттестация муниципальных служащих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7.1. Аттестация муниципального служащего проводится в целях определения его соответствия замещаемой должности муниципальной службы в порядке и сроки, установленные Федеральным законом от 02.03.2007 г.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pacing w:val="2"/>
          <w:shd w:fill="FFFFFF" w:val="clear"/>
        </w:rPr>
        <w:t>Аттестация муниципального служащего проводится один раз в три года в целях определения его соответствия замещаемой должности муниципальной служб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.2. Положение о проведении аттестации муниципальных служащих утверждается постановлением Администрации Краснооктябрьского сельского поселения в соответствии с типовым положением о проведении аттестации муниципальных служащих, утверждаемым Законом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8. Рабочее (служебное) время и время отдыха муниципального служащег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8.1. 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8.2. Порядок и условия предоставления отпуска муниципальному служащему регулируются Федеральным законом от 02.03.2007 г. № 25-ФЗ «О муниципальной службе в Российской Федерации», Законом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9. Оплата труда муниципального служащег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9.1. Оплата труда муниципального служащего Краснооктябрьского сель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Волгоградской области «О муниципальной службе в Волгоградской области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9.2. Размер должностного оклада, а также размер ежемесячных и иных дополнительных выплат, предусмотренных Законом Волгоградской области от 11.02.2008г. № 1626-ОД «О некоторых вопросах муниципальной службы в Волгоградской области», и порядок их осуществления устанавливаются решением сельской Думы Рахинского сельского поселения в соответствии с федеральными законами и законами Волгоград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10. Гарантии, предоставляемые муниципальному служащему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0.1. Муниципальному служащему Краснооктябрьского сельского поселения предоставляются гарантии, установленные Федеральным законом «О муниципальной службе в Российской Федераци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rStyle w:val="Submenutable"/>
          <w:b/>
          <w:bCs/>
        </w:rPr>
        <w:t>11. Поощрение муниципальных служащих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</w:rPr>
      </w:pPr>
      <w:r>
        <w:rPr>
          <w:b w:val="false"/>
        </w:rPr>
        <w:t xml:space="preserve">11. 1. </w:t>
      </w:r>
      <w:r>
        <w:rPr>
          <w:rStyle w:val="Appleconvertedspace"/>
          <w:b/>
          <w:spacing w:val="2"/>
          <w:shd w:fill="FFFFFF" w:val="clear"/>
        </w:rPr>
        <w:t> </w:t>
      </w:r>
      <w:r>
        <w:rPr>
          <w:b w:val="false"/>
          <w:spacing w:val="2"/>
          <w:shd w:fill="FFFFFF" w:val="clear"/>
        </w:rPr>
        <w:t>Муниципальному служащему могут применяться следующие видыпоощрения:</w:t>
      </w:r>
      <w:r>
        <w:rPr>
          <w:b w:val="false"/>
          <w:spacing w:val="2"/>
        </w:rPr>
        <w:br/>
      </w:r>
      <w:r>
        <w:rPr>
          <w:b w:val="false"/>
          <w:spacing w:val="2"/>
          <w:shd w:fill="FFFFFF" w:val="clear"/>
        </w:rPr>
        <w:t>- объявление благодарности;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>- выплата единовременного денежного поощрения;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>- объявление благодарности с выплатой единовременного денежного поощрения;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>- выплата единовременного поощрения в связи с выходом на пенсию;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>- награждение ценным подарком;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>- награждение Почетной грамотой;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>- представление к наградам и почетным званиям Российской Федерации;</w:t>
      </w:r>
      <w:r>
        <w:rPr>
          <w:b w:val="false"/>
          <w:spacing w:val="2"/>
        </w:rPr>
        <w:br/>
      </w:r>
      <w:r>
        <w:rPr>
          <w:b w:val="false"/>
          <w:spacing w:val="2"/>
          <w:shd w:fill="FFFFFF" w:val="clear"/>
        </w:rPr>
        <w:t>иные виды поощрения, устанавливаемые муниципальными правовыми актами.</w:t>
      </w:r>
      <w:r>
        <w:rPr>
          <w:b w:val="false"/>
          <w:spacing w:val="2"/>
        </w:rPr>
        <w:br/>
      </w:r>
      <w:r>
        <w:rPr>
          <w:b w:val="false"/>
          <w:spacing w:val="2"/>
          <w:shd w:fill="FFFFFF" w:val="clear"/>
        </w:rPr>
        <w:t xml:space="preserve">        11.2. Единовременное денежное поощрение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.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  <w:shd w:fill="FFFFFF" w:val="clear"/>
        </w:rPr>
        <w:t xml:space="preserve">       </w:t>
      </w:r>
      <w:r>
        <w:rPr>
          <w:b w:val="false"/>
          <w:spacing w:val="2"/>
          <w:shd w:fill="FFFFFF" w:val="clear"/>
        </w:rPr>
        <w:t>11.3. Поощрение муниципального служащего осуществляется представителем нанимателя по представлению руководителя, которому непосредственно подчиняется муниципальный служащий.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       </w:t>
      </w:r>
      <w:r>
        <w:rPr>
          <w:b w:val="false"/>
          <w:spacing w:val="2"/>
          <w:shd w:fill="FFFFFF" w:val="clear"/>
        </w:rPr>
        <w:t xml:space="preserve">11.4. Поощрение муниципального служащего объявляется в муниципальном правовом акте, доводится до сведения муниципальных служащих Краснооктябрьского сельского поселения, запись вносится в трудовую книжку и служебную карточку учета поощрений 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      </w:t>
      </w:r>
      <w:r>
        <w:rPr>
          <w:b w:val="false"/>
          <w:spacing w:val="2"/>
          <w:shd w:fill="FFFFFF" w:val="clear"/>
        </w:rPr>
        <w:t>11.5. В муниципальном правовом акте должны содержаться сведения о том, за какие заслуги поощряется муниципальный служащий и какое поощрение применено.</w:t>
      </w:r>
    </w:p>
    <w:p>
      <w:pPr>
        <w:pStyle w:val="Normal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      </w:t>
      </w:r>
      <w:r>
        <w:rPr>
          <w:b w:val="false"/>
          <w:spacing w:val="2"/>
          <w:shd w:fill="FFFFFF" w:val="clear"/>
        </w:rPr>
        <w:t>11.6. Выплата муниципальному служащему единовременного поощрения производится в порядке и размерах, утверждаемых представителем нанимателя в пределах установленного фонда оплаты труда муниципальных служащих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  <w:bCs w:val="false"/>
        </w:rPr>
        <w:t>12. Финансирование муниципальной службы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2.1.Финансирование муниципальной службы в Краснооктябрьском сельском поселении осуществляется за счет средств бюджета Краснооктябрьского сельского поселения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User_VS</dc:creator>
  <dc:description/>
  <cp:keywords/>
  <dc:language>en-US</dc:language>
  <cp:lastModifiedBy>111</cp:lastModifiedBy>
  <cp:lastPrinted>2013-06-17T08:10:00Z</cp:lastPrinted>
  <dcterms:modified xsi:type="dcterms:W3CDTF">2025-06-25T08:27:00Z</dcterms:modified>
  <cp:revision>8</cp:revision>
  <dc:subject/>
  <dc:title>О муниципальной службе в Приволжском сельском поселении</dc:title>
</cp:coreProperties>
</file>