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лад к сх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аснооктябрьск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ел год нашей совместной работы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ечно сделано немного, наша общая работа с Вами начнется я думаю с наступлением теплой весенней погоды, территория поселков у нас немаленькая, но нам нужно, чтобы она у нас была в порядке, я думаю каждый житель меня поддержит в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 массовая работа является одним из важнейших направлений деятельности администрации Краснооктябрьского сельского поселения совершенствование её средств и методов. А особенно повышение действительности выдвигается сейчас в ряд  первоочередных забот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 конкретные задачи организационно массовой работы определяются Федеральным законом от 6 октября 2003 года №131 –ФЗ «Об общих  принципах организации местного самоуправления в Российской Федерации, законами Волгоградской области.</w:t>
      </w: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боту администрация сельского поселения старалась построить так, чтобы в своей практической работе был охвачен весь круг  вопросов  связанных с решением бытовых,  социальных задач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 на 1 января 2016 года территория Краснооктябрьского сельского поселения по мониторингу  занимает площадь 45633 га.  </w:t>
      </w:r>
    </w:p>
    <w:p>
      <w:pPr>
        <w:pStyle w:val="Normal"/>
        <w:rPr/>
      </w:pPr>
      <w:r>
        <w:rPr>
          <w:sz w:val="28"/>
          <w:szCs w:val="28"/>
        </w:rPr>
        <w:t>- земли сельхозназначения занимают площадь 44708г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выпаса -10024га.  Проблема выпаса скота на территории поселения не должна быть т. к. для выпаса  скота земли у нас доста</w:t>
      </w:r>
      <w:r>
        <w:rPr>
          <w:sz w:val="32"/>
          <w:szCs w:val="32"/>
        </w:rPr>
        <w:t xml:space="preserve">точно, но каждому хозяину имеющему во дворе личный скот превышающий минимальное количество, которое он пасет самостоятельно нужно думать о выделении своей земли, или арендовать землю для выпаса личного ско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  на территории поселения зарегистрировано 1612 человек, в т.ч. в п.Красный Октябрь проживают – 1140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ксима  Горького – 332 человека, п.Красный Партизан – 27 чел, п.Восьмое Марта – 17 чел, из них женщин – 755 человек, мужчин – 709 человек, дети до 18 лет- 347 чел, пенсионеры – 267 человек, дети до 14 лет – 110 чел, трудоспособное население- 85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селения в  2015 году спрофилирована и засыпана щебнем шлаковым в кол-ве 125 тонн на сумму 98994,9 рублей дорога по ул.Зеленая на ул.В.И.Чуйкова , на 2016 год заключаются  договора о поставке щебня шлакового на сумму 120,0 рублей, доставка которого начнётся, как только подсохнет почва,   будет спрофилирована дорога по ул. им. Ю.А.Гагар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  на доставку песка запланировано  – 30000 рублей  на гражданские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с начала года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й               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й                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жалоб и заявлений:               устных               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селения по личным вопросам с начала года                 16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 письменные и устные обращения граждан, поступившие в администрацию, ответы предоставляются в установленный срок, оказывается помощь в оформлении документов на приватизацию жилья, земельных участков, в подготовке документов на оформление сельскохозяйственных креди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ом администрации выдано 1200 с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совещания с работниками администрации, работниками культуры ЖКХ  по теку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просам 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борам местных налогов, оплаты за коммуналь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ы ВЗ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совместно с участковым уполномоченным МВД России по Среднеахтубинскому району Коваленко А.В  проводятся рассмотрение обращений граждан, проверка паспортного режима. В ходе проверки   выявляются  лица, уклоняющиеся от воинского учета, нарушители паспортного режима. Ведется работа по проведению призыва на воинскую службу, переучет мобилизированных и транспортных средств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раснооктябрьского поселения проводится работа с населением по постановке на учет по улучшению жилищный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поселению за 2011-2015гг. 1 ветеран и 3 семьи умерших участников ВОВ получили сертификаты на жилье. (Дудаков И.С, Репина К., Чугункина В.В.и Цыбулина 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оят на очереди по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ветеранов  1  ( Хабарова В.П) получили сертификат на приобретение жилья получила Цыбулина А. вдова умершего ветерана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– 4 семьи, в 2015 году семья Бикмуханова Алмаза получила субсидию на строительство дома, уже заканчивают стро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ом плане поступления доходов в бюджет сельского поселения 8871,4 тыс. рублей, фактическое поступление составило 8459.2 тыс. рублей, что составляет 95% от плановых показателей. Плановые показатели поступления собственных доходов –875,8 тыс.руб., фактически поступило 878,1 тыс. рублей, что составляет 100,3% от плановых показателей. Доля налоговых поступлений в бюджет составила 635,1 тыс. рублей (99,9 % от собственных доходов). Собственные доходы в бюджете администрации Краснооктябрьского сельского поселения складываются из налоговых и неналоговых платежей (налоговые – подоходный налог от физических лиц, сельхозналог, налог на имущество и земельный налог, неналоговые доходы – аренда и продажа имущества и земли). Субсидий и субвенций в бюджет поселения при плане 7995,6 тыс. рублей поступило 7581,1 тыс. руб., что составляет  94,8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ом плане расходования бюджетных средств 8921,4 тыс. рублей фактически израсходовано 8185,0 тыс. руб., что составляет 91,7 % от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сходования бюджетных средств – это содержание объектов коммунального хозяйства, благоустройство населенных пунктов и содержание культурно - досуговых учрежде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 на коммунальное хозяйство в бюджете Краснооктябрьского сельского поселения на 2014 года – 2311,4 тыс. рублей, фактическое исполнение 1845,7 тыс. рублей, что составило 79,9 % от плановых показате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ямочный ремонт дороги , приобретение щебня по плану  -146,9 тыс.ру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– 99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айонного бюджета по наказам избирателей выделено 24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П «Краснооктябрьское» для закачки воды в питьевую копан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ожар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е расходов 1158,0 тыс. рублей, фактические расходы на содержание пожарных частей составили 1088,0 тыс. рублей, что составляет  94,9% от пла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изация и паспортизация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е расходов  50 тыс. рублей, фактические расходы на инвентаризацию и паспортизацию объектов недвижимости, составление генерального плана поселения составили  48,2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ников культуры – 1377,1 тыс. рублей, фактически – 1350,7 что составляет 98,1% от плановой суммы. В том числе: 147 тыс. рублей – на оплату электроэнергии;  41,7 тыс.рублей – приобретение канцелярских товаров, новогодних костюмов, оформление мест для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В зимний период времени вместе с  Королёвым Николаем Викторовичем работником Среднеахтубинского участка ЛЭС,  занимались проблемами света, огромная ему благодарность за ответственное отношение к его обязанностям и огромная благодарность за помощь оказанную  в период отключения света  жителям  поселка Дуякову Николаю Александровичу   , без света жители поселения не были, также отключения подачи воды больше чем на два часа не было, за это благодарим  коллектив МУП «Краснооктябрьское», надеемся, что в критический весенний период подача воды также будет производиться безперебойно. </w:t>
      </w:r>
    </w:p>
    <w:p>
      <w:pPr>
        <w:pStyle w:val="Normal"/>
        <w:rPr/>
      </w:pPr>
      <w:r>
        <w:rPr>
          <w:sz w:val="28"/>
          <w:szCs w:val="28"/>
        </w:rPr>
        <w:t>Особозначимые культурно-массовые  мероприятия проведенные на территории поселения за 2015г и текущее время 2016г :</w:t>
      </w:r>
    </w:p>
    <w:p>
      <w:pPr>
        <w:pStyle w:val="Normal"/>
        <w:rPr/>
      </w:pPr>
      <w:r>
        <w:rPr>
          <w:sz w:val="28"/>
          <w:szCs w:val="28"/>
        </w:rPr>
        <w:t xml:space="preserve">«День пожилых людей» - 1 ок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ые мероприятия посвященные  дню Матери и Отца были проведены –  15 ноября 2015 с чаепитием на которое были приглашены уважаемые мамы и папы наше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е мероприятия состоялись – 28 и 29 декабря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и ярко  и с блинами, чаем и шашлыками проводили Масленицу – 13 марта 2015 года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нашего поселения всего   зарегистрированы в похозяйственных книгах данные по скоту вместе с КФХ и 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упнорогатый скот -1680 голов; </w:t>
      </w:r>
    </w:p>
    <w:p>
      <w:pPr>
        <w:pStyle w:val="Normal"/>
        <w:rPr/>
      </w:pPr>
      <w:r>
        <w:rPr>
          <w:sz w:val="28"/>
          <w:szCs w:val="28"/>
        </w:rPr>
        <w:t>- из них коров – 930 голов;</w:t>
      </w:r>
    </w:p>
    <w:p>
      <w:pPr>
        <w:pStyle w:val="Normal"/>
        <w:rPr/>
      </w:pPr>
      <w:r>
        <w:rPr>
          <w:sz w:val="28"/>
          <w:szCs w:val="28"/>
        </w:rPr>
        <w:t>- свиньи- 190 голов;</w:t>
      </w:r>
    </w:p>
    <w:p>
      <w:pPr>
        <w:pStyle w:val="Normal"/>
        <w:rPr/>
      </w:pPr>
      <w:r>
        <w:rPr>
          <w:sz w:val="28"/>
          <w:szCs w:val="28"/>
        </w:rPr>
        <w:t>- старше 9-ти месяцев - 41 го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цы и козы всего – 16800голов;</w:t>
      </w:r>
    </w:p>
    <w:p>
      <w:pPr>
        <w:pStyle w:val="Normal"/>
        <w:rPr/>
      </w:pPr>
      <w:r>
        <w:rPr>
          <w:sz w:val="28"/>
          <w:szCs w:val="28"/>
        </w:rPr>
        <w:t>-  из них овцематки и ярки старше года -14300 голов;</w:t>
      </w:r>
    </w:p>
    <w:p>
      <w:pPr>
        <w:pStyle w:val="Normal"/>
        <w:rPr/>
      </w:pPr>
      <w:r>
        <w:rPr>
          <w:sz w:val="28"/>
          <w:szCs w:val="28"/>
        </w:rPr>
        <w:t>- птицы всех видов и возрастов 4500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и – 48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 собственников земельных долей на территории поселения 1100 чел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четыре крупных арендатора долевой земли: МКС «Ахтуба» - 106 земельных долей - земли 1698,12 га.,  СПК «Максим Горький» - 96 земельных долей - земли 1537,92га.,  ИП Лопушкова Н.Н. – 69 земельных долей - земли 1105,38га.  и многоуважаемый ИП Газизов И.И. – 240 земельных долей это 4905</w:t>
      </w:r>
      <w:r>
        <w:rPr>
          <w:sz w:val="32"/>
          <w:szCs w:val="32"/>
        </w:rPr>
        <w:t xml:space="preserve"> га.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ражданами оформлены в собственность 39  земельных долей это 624,8 г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09 земельных долей  числются как невостребованные, это 8856 га зем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Но не все  наши арендаторы ведут себя ответственно и порядочно по отношению к арендодателям, думаю по этому вопросу выступят представители от арендатор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лом году работа велась  по благоустройству территории эта работа планируется и в  2015 году,  задачи по улучшению благоустройства наших поселков, наведению санитарного порядка на улицах и подворьях наших граждан, а также учреждений, расположенных на территории  поселения (школ, детского сада, амбулатории,  библиотеки, СДК, магази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ота и порядок в поселках, на улицах, в подворьях зависят от нас самих, от нашей с    Вами культуры, от нашего отношения к самим себе и окружающим соседям. За чистоту в  поселках, на улицах  администрация  поселения вела, и будет вести повседневную работу. В апреле месяце своими силами, работниками оформленными через Центр занятости населения проведено профилирование дорог в п.Красный Октябрь, убрана территория вдоль трассы, стараемся навести порядок на территории поселка на 18 апреля приглашаем жителей на субботник по уборке территории возле площадки по хранению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учением Губернатора Волгоградской области по удалению ТБО с территорий населенных пунктов  Среднеахтубинского муниципального района от 30.12.2014г, приказом министерства  природных ресурсов и экологии Волгоградской области от 31 декабря 2014г №2248, разработана схема обращения с твердыми бытовыми отходами по Среднеахтубинскому муниципальному району.  Во исполнении поручения Губернатора и приказа министерства жителям нашего поселения нужно будет  заключать Договора с МУП «Краснооктябрьское» на вывоз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с Вами нужно решить, как мы будем собирать, и вывозить твёрдо- бытовые от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П «Краснооктябрьское» переживают  трудное финансовое положение, в настоящее время - на грани банкротства, а наши жители имеют большую задолженность перед  МУП «Краснооктябрьское» по оплате за поливную, питьевую воду и коммунальные услуги.                                                                                                                         Убедительная просьба у кого есть возможность произвести оплату за коммунальные услуги, это нужно сделать в самое короткое время. Одни жители не хотят платить, а другие не имеют возможности, потому, что многие семьи    не работают, так как  найти работу проблематично. </w:t>
      </w:r>
    </w:p>
    <w:p>
      <w:pPr>
        <w:pStyle w:val="Normal"/>
        <w:rPr/>
      </w:pPr>
      <w:r>
        <w:rPr>
          <w:sz w:val="28"/>
          <w:szCs w:val="28"/>
        </w:rPr>
        <w:t>Большое Вам      спасибо за понимание и сотрудничество. Я уверен  в том, что благодаря взаимопониманию и сотрудничеству, а не конфронтации и противостоянию мы сможем справиться с поставленными задачами по наведению порядка в поселках, вокруг личных подворий, уничтожению сорной растительности на своей территории. Думаю мы будем жить в согласии, уважении и взаимопонимании с соседями и со своей совестью, в вере и надежде на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7:00Z</dcterms:created>
  <dc:creator>Юрий</dc:creator>
  <dc:description/>
  <dc:language>en-US</dc:language>
  <cp:lastModifiedBy>user</cp:lastModifiedBy>
  <cp:lastPrinted>2015-04-16T12:34:00Z</cp:lastPrinted>
  <dcterms:modified xsi:type="dcterms:W3CDTF">2016-05-11T11:43:00Z</dcterms:modified>
  <cp:revision>10</cp:revision>
  <dc:subject/>
  <dc:title> </dc:title>
</cp:coreProperties>
</file>