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>От 08.08.2019г.</w:t>
        <w:tab/>
        <w:tab/>
        <w:tab/>
        <w:t xml:space="preserve">      №36 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О приведении наименования объекта капитального строительства по  ул. Мира                   пос.Красный Октябрь в соответствии с требованиями Жилищного                                          кодекса Российской Федерации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</w:t>
      </w:r>
      <w:r>
        <w:rPr/>
        <w:t>Рассмотрев заявление Текебаевой Раисы Лукьяновны, учитывая тот факт, что изолированная часть жилого дома по адресу пос.Красный Октябрь, ул. Мира д.1/ 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ос. Красный Октябрь, ул.Мира, д.1/2, принадлежащую Текебаевой Раисе Лукьяновне, индивидуальным жилым дома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Текебаевой Раисе Лукьяновне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12:00Z</dcterms:created>
  <dc:creator>1</dc:creator>
  <dc:description/>
  <cp:keywords/>
  <dc:language>en-US</dc:language>
  <cp:lastModifiedBy>111</cp:lastModifiedBy>
  <cp:lastPrinted>2019-08-08T08:30:00Z</cp:lastPrinted>
  <dcterms:modified xsi:type="dcterms:W3CDTF">2019-08-08T05:31:00Z</dcterms:modified>
  <cp:revision>8</cp:revision>
  <dc:subject/>
  <dc:title>ппре</dc:title>
</cp:coreProperties>
</file>