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26 июля 2012 г.   №27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Оформление договоров социального найма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илого помещ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 Федеральным </w:t>
      </w:r>
      <w:hyperlink r:id="rId2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 постановлением администрации Краснооктябрьского сельского поселения  от 10.02.2012 г. № 04 «О порядке разработки и утверждения административных регламентов предоставления муниципальных услуг»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  <w:u w:val="none"/>
          </w:rPr>
          <w:t>административный регламент</w:t>
        </w:r>
      </w:hyperlink>
      <w:r>
        <w:rPr>
          <w:sz w:val="28"/>
          <w:szCs w:val="28"/>
        </w:rPr>
        <w:t xml:space="preserve"> предоставления муниципальной услуги "Оформление договоров социального найма жилого помещения "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Д.Перш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главы администрации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Краснооктябрьского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сельского поселения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26 июля 2012 г. №2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/>
        <w:t>"ОФОРМЛЕНИЕ ДОГОВОРОВ СОЦИАЛЬНОГО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НАЙМА ЖИЛОГО ПОМЕЩЕНИЯ 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1.1. Формулировка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1.1. Административный регламент предоставления администрацией Краснооктябрьского сельского поселения Среднеахтубинского муниципального района  Волгоградской области муниципальной услуги "Оформление договоров социального найма жилого помещения " (далее -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участников отношений (далее - заявители), возникающих при предоставлении муниципальной услуги, и определяет сроки и последовательность действий (административных процедур).</w:t>
      </w:r>
    </w:p>
    <w:p>
      <w:pPr>
        <w:pStyle w:val="Normal"/>
        <w:autoSpaceDE w:val="false"/>
        <w:ind w:firstLine="540"/>
        <w:jc w:val="both"/>
        <w:rPr/>
      </w:pPr>
      <w:r>
        <w:rPr/>
        <w:t>1.1.2. Предметом регулирования настоящего административного регламента являются отношения, возникающие между получателями муниципальной услуги и администрацией Краснооктябр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1.2. Получател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2.1. Получателями муниципальной услуги являются физические лица, являющиеся гражданами Российской Федерации, проживающие на территории Краснооктябрьского сельского поселения Среднеахтубинского муниципального района Волгоградской области, или лица, уполномоченные ими на основании доверенности, оформленной в соответствии с законодательством Российской Федерации (далее - заявители), в отношении которых приняты постановления о предоставлении муниципального жилого помещения, а также которые проживают в жилых помещениях муниципального жилищного фонда без заключения договора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 Требования к порядку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3.1. Информацию о порядке предоставления муниципальной услуги "Оформление договоров  социального найма жилых помещений" можно получить:</w:t>
      </w:r>
    </w:p>
    <w:p>
      <w:pPr>
        <w:pStyle w:val="Normal"/>
        <w:autoSpaceDE w:val="false"/>
        <w:ind w:firstLine="540"/>
        <w:jc w:val="both"/>
        <w:rPr/>
      </w:pPr>
      <w:r>
        <w:rPr/>
        <w:t>- непосредственно в администрации Краснооктябрьского сельского поселения при личном или письменном обращении по адресу: 404149, Волгоградская область, Среднеахтубинский район, п. Красный Октябрь, ул. Центральная,10/1, а также по телефону: (8-84479) 7-31-84);</w:t>
      </w:r>
    </w:p>
    <w:p>
      <w:pPr>
        <w:pStyle w:val="Normal"/>
        <w:autoSpaceDE w:val="false"/>
        <w:ind w:firstLine="540"/>
        <w:jc w:val="both"/>
        <w:rPr/>
      </w:pPr>
      <w:r>
        <w:rPr/>
        <w:t>- на информационных стендах, размещенных в администрац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3.2. Администрация Краснооктябрьского сельского поселения осуществляет прием заявителей, консультирование по вопросам предоставления услуги, выдачу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с понедельника по пятницу с 8-00 до 16-00, обеденный перерыв с 12-00 до 13-00;</w:t>
      </w:r>
    </w:p>
    <w:p>
      <w:pPr>
        <w:pStyle w:val="Normal"/>
        <w:autoSpaceDE w:val="false"/>
        <w:ind w:firstLine="540"/>
        <w:jc w:val="both"/>
        <w:rPr/>
      </w:pPr>
      <w:r>
        <w:rPr/>
        <w:t>- суббота, воскресенье: выходные дни.</w:t>
      </w:r>
    </w:p>
    <w:p>
      <w:pPr>
        <w:pStyle w:val="Normal"/>
        <w:autoSpaceDE w:val="false"/>
        <w:ind w:firstLine="540"/>
        <w:jc w:val="both"/>
        <w:rPr/>
      </w:pPr>
      <w:r>
        <w:rPr/>
        <w:t>1.3.3. Информирование по вопросам предоставления муниципальной услуги осуществляется специалистами администрации поселения, предоставляющими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1.3.4. При ответах на телефонные звонки и устные обращения специалисты администрации подробно и в вежливой форме информируют заявителя по интересующим его вопросам.</w:t>
      </w:r>
    </w:p>
    <w:p>
      <w:pPr>
        <w:pStyle w:val="Normal"/>
        <w:autoSpaceDE w:val="false"/>
        <w:ind w:firstLine="540"/>
        <w:jc w:val="both"/>
        <w:rPr/>
      </w:pPr>
      <w:r>
        <w:rPr/>
        <w:t>1.3.5. Ответ на телефонный звонок должен начинаться с информации о наименовании органа местного самоуправления, в который позвонил заявитель, фамилии, имени, отчества и должности специалиста, принявшего звонок.</w:t>
      </w:r>
    </w:p>
    <w:p>
      <w:pPr>
        <w:pStyle w:val="Normal"/>
        <w:autoSpaceDE w:val="false"/>
        <w:ind w:firstLine="540"/>
        <w:jc w:val="both"/>
        <w:rPr/>
      </w:pPr>
      <w:r>
        <w:rPr/>
        <w:t>1.3.6. С момента приема документов заявитель имеет право получить сведения о ходе предоставления муниципальной услуги при личном обращении, по телефону либо посредством электронной почты. Заявителю предоставляются сведения о том, на каком этапе (на стадии выполнения какой административной процедуры) находится представленный им пакет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Наименов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.1. Муниципальная услуга, предоставление которой регулируется настоящим административным регламентом, именуется "Оформление договоров социального найма жилого помещения 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2. Специалисты администраци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u w:val="none"/>
          </w:rPr>
          <w:t>части 1 статьи 9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3. Орган, непосредственно предоставляющий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2.3.1. Муниципальная услуга предоставляется администрацией Краснооктябр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4. 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4.1. Результатом предоставления муниципальной услуги может являться: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е с заявителем договора социального найма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 в заключении договора социального найма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5.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1. Решение о предоставлении жилого помещения по договору социального найма, принятое с соблюдением требованием Жилищного Кодекса РФ, является основанием заключения соответствующего договора социального найма в срок, установленный данным решением.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2.5.2. Срок исправления технических ошибок, допущенных при оформлении договора, не должен превышать трех дней с момента обнаружения ошибки или получения от любого заинтересованного лица в письменной форме заявления об ошибке в договоре.</w:t>
      </w:r>
    </w:p>
    <w:p>
      <w:pPr>
        <w:pStyle w:val="Normal"/>
        <w:autoSpaceDE w:val="false"/>
        <w:ind w:firstLine="540"/>
        <w:jc w:val="both"/>
        <w:rPr/>
      </w:pPr>
      <w:r>
        <w:rPr/>
        <w:t>2.5.3. Прием получателей муниципальной услуги ведется без предварительной записи в порядке живой очеред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6. Правовые основания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6.1. Предоставление муниципальной услуги регулируется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5">
        <w:r>
          <w:rPr>
            <w:rStyle w:val="InternetLink"/>
            <w:u w:val="none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Жилищный </w:t>
      </w:r>
      <w:hyperlink r:id="rId6">
        <w:r>
          <w:rPr>
            <w:rStyle w:val="InternetLink"/>
            <w:u w:val="none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Гражданский </w:t>
      </w:r>
      <w:hyperlink r:id="rId7">
        <w:r>
          <w:rPr>
            <w:rStyle w:val="InternetLink"/>
            <w:u w:val="none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Правительства РФ от 21.05.2005 N 315 "Об утверждении типового договора социального найма жилого помещения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9">
        <w:r>
          <w:rPr>
            <w:rStyle w:val="InternetLink"/>
            <w:u w:val="none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  <w:u w:val="none"/>
          </w:rPr>
          <w:t>Устав</w:t>
        </w:r>
      </w:hyperlink>
      <w:r>
        <w:rPr/>
        <w:t xml:space="preserve"> Краснооктябр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7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7.1. Для заключения договоров гражданам необходимо представит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на заключение договора социального найма с письменным согласием (заявлением) всех членов семьи начиная с 14-летнего возраста, заверенное надлежащим образом (</w:t>
      </w:r>
      <w:hyperlink r:id="rId11">
        <w:r>
          <w:rPr>
            <w:rStyle w:val="InternetLink"/>
            <w:u w:val="none"/>
          </w:rPr>
          <w:t>приложения N 2</w:t>
        </w:r>
      </w:hyperlink>
      <w:r>
        <w:rPr/>
        <w:t xml:space="preserve">, </w:t>
      </w:r>
      <w:hyperlink r:id="rId12">
        <w:r>
          <w:rPr>
            <w:rStyle w:val="InternetLink"/>
            <w:u w:val="none"/>
          </w:rPr>
          <w:t>3</w:t>
        </w:r>
      </w:hyperlink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- оригиналы и копии документов, удостоверяющих личность (паспорт) заявителя и совместно проживающих с нанимателем, а также оригиналы и копии документов, подтверждающих родственные отношения граждан с нанимателем жилого помещения (свидетельства о рождении, свидетельства о заключении брака, свидетельства о расторжении брака).</w:t>
      </w:r>
    </w:p>
    <w:p>
      <w:pPr>
        <w:pStyle w:val="Normal"/>
        <w:autoSpaceDE w:val="false"/>
        <w:ind w:firstLine="540"/>
        <w:jc w:val="both"/>
        <w:rPr/>
      </w:pPr>
      <w:r>
        <w:rPr/>
        <w:t>2.7.2. Специалисты администрации не вправе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я документов, не предусмотренных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8. Основания для отказа в приеме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8.1. Должностное лицо, ответственное за прием и регистрацию документов заявителя, вправе отказать заинтересованному лицу в приеме заявления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я документа, удостоверяющего личность заинтересованного лица или его уполномоченного предста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я документа, подтверждающего полномочия представителя заинтересованного ли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9. Перечень оснований для 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9.1. В заключении договора отказывается, если отсутствует согласие в письменной форме всех членов семь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0. Информация о платности (бесплатности)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0.1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40"/>
        <w:jc w:val="both"/>
        <w:rPr/>
      </w:pPr>
      <w:r>
        <w:rPr/>
        <w:t>2.11.1. 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11.2. 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оказ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1.3. 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11.4. 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11.5. Места ожидания оборудуются стульями и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11.6. Места для информирования и заполнения необходимых документов оборудуются информационными стендами, стульями и столами либо стойками для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11.8. Информационные стенды о порядке предоставления муниципальной услуги должны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адрес места приема заявлений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график приема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порядке и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форму заявления о предоставлении муниципальной услуги и образец его за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ания для отказа в предоставлении муниципальной услуги и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3">
        <w:r>
          <w:rPr>
            <w:rStyle w:val="InternetLink"/>
            <w:u w:val="none"/>
          </w:rPr>
          <w:t>блок-схему</w:t>
        </w:r>
      </w:hyperlink>
      <w:r>
        <w:rPr/>
        <w:t xml:space="preserve"> описания административного процесса по предоставлению муниципальной услуги (приложение N 1);</w:t>
      </w:r>
    </w:p>
    <w:p>
      <w:pPr>
        <w:pStyle w:val="Normal"/>
        <w:autoSpaceDE w:val="false"/>
        <w:ind w:firstLine="540"/>
        <w:jc w:val="both"/>
        <w:rPr/>
      </w:pPr>
      <w:r>
        <w:rPr/>
        <w:t>- извлечения из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2. Показатели доступности и качества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2.1. Показателями оценки доступности и качеств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Административные процед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письменного заявления гражданина о заключении договора с соответствующими документами, входящая регистрация заявления (</w:t>
      </w:r>
      <w:hyperlink r:id="rId14">
        <w:r>
          <w:rPr>
            <w:rStyle w:val="InternetLink"/>
            <w:u w:val="none"/>
          </w:rPr>
          <w:t>приложения N 2</w:t>
        </w:r>
      </w:hyperlink>
      <w:r>
        <w:rPr/>
        <w:t xml:space="preserve">, </w:t>
      </w:r>
      <w:hyperlink r:id="rId15">
        <w:r>
          <w:rPr>
            <w:rStyle w:val="InternetLink"/>
            <w:u w:val="none"/>
          </w:rPr>
          <w:t>3</w:t>
        </w:r>
      </w:hyperlink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договора или отказа в заключении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- подписание договора, письменного извещения об отказе в заключении договора наймода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договора нанимателю или представителю нанимателя (</w:t>
      </w:r>
      <w:hyperlink r:id="rId16">
        <w:r>
          <w:rPr>
            <w:rStyle w:val="InternetLink"/>
            <w:u w:val="none"/>
          </w:rPr>
          <w:t>приложения N 4</w:t>
        </w:r>
      </w:hyperlink>
      <w:r>
        <w:rPr/>
        <w:t xml:space="preserve">, </w:t>
      </w:r>
      <w:hyperlink r:id="rId17">
        <w:r>
          <w:rPr>
            <w:rStyle w:val="InternetLink"/>
            <w:u w:val="none"/>
          </w:rPr>
          <w:t>5</w:t>
        </w:r>
      </w:hyperlink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 Прием и регистрац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. Основанием для начала предоставления муниципальной услуги является личное обращение заявителя (нанимателя) с комплектом документов, необходимых для заключения договора . </w:t>
      </w:r>
    </w:p>
    <w:p>
      <w:pPr>
        <w:pStyle w:val="Normal"/>
        <w:autoSpaceDE w:val="false"/>
        <w:ind w:firstLine="540"/>
        <w:jc w:val="both"/>
        <w:rPr/>
      </w:pPr>
      <w:r>
        <w:rPr/>
        <w:t>3.2.2. Специалист устанавливает личность заявителя: проверяет документ, удостоверяющий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3.2.3. Специалист проверяет наличие всех необходимых документов на заключение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2.4. Специалист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autoSpaceDE w:val="false"/>
        <w:ind w:firstLine="540"/>
        <w:jc w:val="both"/>
        <w:rPr/>
      </w:pPr>
      <w:r>
        <w:rPr/>
        <w:t>- тексты документов написаны разборчиво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и, имена и отчества, адреса мест жительства написаны пол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 не исполнены карандашом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540"/>
        <w:jc w:val="both"/>
        <w:rPr/>
      </w:pPr>
      <w:r>
        <w:rPr/>
        <w:t>3.2.5. При отсутствии у заявителя заполненного заявления или при неправильном его заполнении специалист помогает заявителю собственноручно заполнить зая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3.2.6. Принятый пакет документов регистрируется специалистом в течение 1 рабочего дня и передается в рабо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 Подготовка договора или отказа в заключении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1. При поступлении документов должностному лицу, ответственному за оформление договора, должностное лицо принимает решение:</w:t>
      </w:r>
    </w:p>
    <w:p>
      <w:pPr>
        <w:pStyle w:val="Normal"/>
        <w:autoSpaceDE w:val="false"/>
        <w:ind w:firstLine="540"/>
        <w:jc w:val="both"/>
        <w:rPr/>
      </w:pPr>
      <w:r>
        <w:rPr/>
        <w:t>- об отказе в заключении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- о приостановлении оформления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- о заключении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2. В случае положительного решения должностное лицо оформляет договор. Договор и передаточный акт оформляются в двух экземплярах на бланках установленной формы.</w:t>
      </w:r>
    </w:p>
    <w:p>
      <w:pPr>
        <w:pStyle w:val="Normal"/>
        <w:autoSpaceDE w:val="false"/>
        <w:ind w:firstLine="540"/>
        <w:jc w:val="both"/>
        <w:rPr/>
      </w:pPr>
      <w:r>
        <w:rPr/>
        <w:t>3.3.3. Отказ оформляется письменным извещ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3.3.1. Отказ в заключении договора происходит при принятии соответствующего решения должностны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3.3.3.2. Должностное лицо формирует на официальном бланке проект письменного извещения об отказе в заключении договора с указанием причин отказа. Причины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ему отказано, и направляет письменное извещение заявителю почтой по адресу, указанному в заявл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4. Выдача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1. Выдача договора заявителю производится при личном обращении в администрацию Краснооктябрьского сельского поселения по адресу: Волгоградская область, Среднеахтубинский район, п. Красный Октябрь, ул. Центральная,10/1 в соответствии с режимом работы, установленным </w:t>
      </w:r>
      <w:hyperlink r:id="rId18">
        <w:r>
          <w:rPr>
            <w:rStyle w:val="InternetLink"/>
            <w:u w:val="none"/>
          </w:rPr>
          <w:t>пунктом 1.3.2</w:t>
        </w:r>
      </w:hyperlink>
      <w:r>
        <w:rPr/>
        <w:t xml:space="preserve"> настоящего административного регламента. Один экземпляр указанного договора выдается заявителю, о чем в журнале регистрации договоров ставится роспись заявителя и дата получения договора. Второй экземпляр договора с пакетом документов формируется в дело, которое хранится в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и формы контроля за предоставлением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главой Краснооктябр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 Текущий контроль осуществляется путем проведения проверок соблюдения и исполнения специалистами положений административного регламента, иных нормативных правовых актов Российской Федерации, Волго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3. Контроль полноты и качества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/>
      </w:pPr>
      <w:r>
        <w:rPr/>
        <w:t>и действий (бездействия), осуществленных или принятых</w:t>
      </w:r>
    </w:p>
    <w:p>
      <w:pPr>
        <w:pStyle w:val="Normal"/>
        <w:autoSpaceDE w:val="false"/>
        <w:jc w:val="center"/>
        <w:rPr/>
      </w:pPr>
      <w:r>
        <w:rPr/>
        <w:t>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и имеют право на обжалование решений, принятых в ходе исполнения муниципальной услуги, действий или бездействия специалистов в досудебном (внесудебном)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2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5.2.1. В досудебном порядке заявителем могут быть обжалованы:</w:t>
      </w:r>
    </w:p>
    <w:p>
      <w:pPr>
        <w:pStyle w:val="Normal"/>
        <w:autoSpaceDE w:val="false"/>
        <w:ind w:firstLine="540"/>
        <w:jc w:val="both"/>
        <w:rPr/>
      </w:pPr>
      <w:r>
        <w:rPr/>
        <w:t>- действия (бездействие) или решения должностных лиц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5.2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1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autoSpaceDE w:val="false"/>
        <w:ind w:firstLine="540"/>
        <w:jc w:val="both"/>
        <w:rPr/>
      </w:pPr>
      <w:r>
        <w:rPr/>
        <w:t>5.3.2. Жалоба может быть направлена по почте,  с использованием информационно-телекоммуникационной сети Интернет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5.3.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3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3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6. Не позднее дня, следующего за днем принятия решения, указанного в </w:t>
      </w:r>
      <w:hyperlink r:id="rId19">
        <w:r>
          <w:rPr>
            <w:rStyle w:val="InternetLink"/>
            <w:u w:val="none"/>
          </w:rPr>
          <w:t>пункте 5.3.5</w:t>
        </w:r>
      </w:hyperlink>
      <w:r>
        <w:rPr/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20">
        <w:r>
          <w:rPr>
            <w:rStyle w:val="InternetLink"/>
            <w:u w:val="none"/>
          </w:rPr>
          <w:t>пунктом 5.3.1</w:t>
        </w:r>
      </w:hyperlink>
      <w:r>
        <w:rPr/>
        <w:t>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5.4. Основанием для начала процедуры досудебного обжалования является регистрация в администрации  жалобы, полученной по почте либо представленной заявителем при личном обращении.</w:t>
      </w:r>
    </w:p>
    <w:p>
      <w:pPr>
        <w:pStyle w:val="Normal"/>
        <w:autoSpaceDE w:val="false"/>
        <w:ind w:firstLine="540"/>
        <w:jc w:val="both"/>
        <w:rPr/>
      </w:pPr>
      <w:r>
        <w:rPr/>
        <w:t>5.4.1. Жалобы направляются по адресу: 404149, Волгоградская область, Среднеахтубинский район, п. Красный Октябрь, ул.Центральная, 10/1</w:t>
      </w:r>
    </w:p>
    <w:p>
      <w:pPr>
        <w:pStyle w:val="Normal"/>
        <w:autoSpaceDE w:val="false"/>
        <w:ind w:firstLine="540"/>
        <w:jc w:val="both"/>
        <w:rPr/>
      </w:pPr>
      <w:r>
        <w:rPr/>
        <w:t>5.5. Ответ на обращение, жалобу (претензию) заявителя в ходе исполнения муниципальной функции не дается в случаях, если не указаны данные заявителя, почтовый адрес, по которому должен быть направлен ответ, или от заявителя поступило заявление о прекращении рассмотрения обращения, жалобы (претензии).</w:t>
      </w:r>
    </w:p>
    <w:p>
      <w:pPr>
        <w:pStyle w:val="Normal"/>
        <w:autoSpaceDE w:val="false"/>
        <w:ind w:firstLine="540"/>
        <w:jc w:val="both"/>
        <w:rPr/>
      </w:pPr>
      <w:r>
        <w:rPr/>
        <w:t>5.6. 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5.7. Если в жалобе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Краснооктябрьского сельского поселения 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в уполномоченный орган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firstLine="540"/>
        <w:jc w:val="both"/>
        <w:rPr/>
      </w:pPr>
      <w:r>
        <w:rPr/>
        <w:t>5.8. Жалобы, в которых содержатся нецензурные либо оскорбительные выражения, угрозы жизни, здоровью и имуществу должностного лица, а также членов его семьи, могут быть оставлены без ответа по существу поставленных в них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5.9. Если в результате рассмотрения жалобы она признана обоснованной, главой поселения принимаются следующие решения:</w:t>
      </w:r>
    </w:p>
    <w:p>
      <w:pPr>
        <w:pStyle w:val="Normal"/>
        <w:autoSpaceDE w:val="false"/>
        <w:ind w:firstLine="540"/>
        <w:jc w:val="both"/>
        <w:rPr/>
      </w:pPr>
      <w:r>
        <w:rPr/>
        <w:t>5.9.1. О привлечении к ответственности в соответствии с законодательством Российской Федерации специалиста администрации, ответственного за действие (бездействие) или решение, осуществленное или принятое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5.9.2. О принятии мер, направленных на восстановление или защиту нарушенных прав, свобод и законных интересов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5.10. Если в ходе рассмотрения жалоба признана необоснованной, заявителю направляется сообщение о результате рассмотрения жалобы с указанием причины, по которой она признана необоснованной.</w:t>
      </w:r>
    </w:p>
    <w:p>
      <w:pPr>
        <w:pStyle w:val="Normal"/>
        <w:autoSpaceDE w:val="false"/>
        <w:ind w:firstLine="540"/>
        <w:jc w:val="both"/>
        <w:rPr/>
      </w:pPr>
      <w:r>
        <w:rPr/>
        <w:t>5.11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ПОСЛЕДОВАТЕЛЬНОСТИ ДЕЙСТВИЙ ПРЕДОСТАВЛЕНИЯ МУНИЦИПАЛЬНОЙ</w:t>
      </w:r>
    </w:p>
    <w:p>
      <w:pPr>
        <w:pStyle w:val="ConsPlusTitle"/>
        <w:widowControl/>
        <w:jc w:val="center"/>
        <w:rPr/>
      </w:pPr>
      <w:r>
        <w:rPr/>
        <w:t>УСЛУГИ "ОФОРМЛЕНИЕ ДОГОВОРОВ СОЦИАЛЬНОГО НАЙМА ЖИЛОГО</w:t>
      </w:r>
    </w:p>
    <w:p>
      <w:pPr>
        <w:pStyle w:val="ConsPlusTitle"/>
        <w:widowControl/>
        <w:jc w:val="center"/>
        <w:rPr/>
      </w:pPr>
      <w:r>
        <w:rPr/>
        <w:t>ПОМЕЩЕНИЯ 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рием от заявителя заявления и пакета документов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(20 мин.)            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└──────────────────────────┬───────────────────────┘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\/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Регистрация заявления (10 мин.) 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└──────────────────────────┬───────────────────────┘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\/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Экспертиза представленных документов и оформление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┌────</w:t>
      </w:r>
      <w:r>
        <w:rPr>
          <w:sz w:val="24"/>
          <w:szCs w:val="24"/>
        </w:rPr>
        <w:t>&gt;│проекта договора (не более 3 дней с момента приема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документов)           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└──────────────────────────┬───────────────────────┘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\/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репятствия для заключения договора социального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найма              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└──────┬──────────────────────────────────┬────────┘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\/                         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┌───────────┐</w:t>
      </w: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┌─────┴────┐</w:t>
      </w: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┌───────┐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нет    │                       │    да    ├──────&gt;│ отказ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└──────┬────┘</w:t>
      </w: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└─────┬────┘</w:t>
      </w: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└───────┘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\/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е   │            │                  ┌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>более│            │                  │ Приостановление заключения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0   │            │                  │   договора найма жилого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ней │            │                  │помещения (не более 30 дней)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└──────────────┬─────────────┘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\/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┌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\/                  │     Устранение причин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┌─────────────────────────┐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(не более 30 дней)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Подписание договора   │  └──────┬─────────────┬───────┘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оциального найма    │&lt;─┐      │    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(30 мин.)        │  │      │    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└─────────┬───────────────┘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\/                  │      │    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┌───────────────────────────┐│</w:t>
      </w: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\/            \/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Регистрация договора    ││  ┌──────┐     ┌───────┐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социального найма в журнале││&lt;─┤  да  │     │  нет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(20 мин.)         ││  └──────┘     └────┬──┘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└─────────┬─────────────────┘│</w:t>
      </w: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\/                  │           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┌────────────────────────┐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\/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Выдача договора найма  │   │        ┌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└─</w:t>
      </w:r>
      <w:r>
        <w:rPr>
          <w:sz w:val="24"/>
          <w:szCs w:val="24"/>
        </w:rPr>
        <w:t>&gt;│    жилого помещения    │&lt;──┘        │Отказ в заключении договора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заявителю (10 мин.)   │            │    социального найма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└────────────────────────┘</w:t>
      </w: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(не более 30 дней)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└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</w:t>
      </w:r>
      <w:r>
        <w:rPr/>
        <w:t>Приложение N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Главе Краснооктябрьского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Среднеахтубинского района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Волгоградской области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т 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роживающего по адресу: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телефон 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ЗАЯВЛЕНИЕ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шу   заключить   договор   социального  найма  на  жилое  помещение,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расположенное по адресу: 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улица, N дома, N жилого помещения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на имя (Ф.И.О. нанимателя полностью) 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указывается  причина заключения договора социального найма жилого помещения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(в   связи   с  предоставлением  жилого  помещения  согласно  постановлению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>администрации  (указывается  номер  и  дата  постановления), со смертью нанимателя (Ф.И.О. бывшего  нанимателя,  родственное  отношение), с переменой места жительства нанимателя,  вселением  члена  семьи  нанимателя, отсутствием документов на жилое помещение, оформлением субсидии на оплату коммунальных платежей)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Члены семьи нанимателя и степень родства с нанимателем: 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одписи граждан (либо их законных представителей)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Дата подачи заявления и подпись заявител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Главе Краснооктябрьского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Среднеахтубинского района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Волгоградской области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т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___________________________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роживающего по адресу: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телефон 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ЗАЯВЛЕНИЕ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шу  заключить дополнительное соглашение к договору социального найма</w:t>
      </w:r>
    </w:p>
    <w:p>
      <w:pPr>
        <w:pStyle w:val="ConsPlusNonformat"/>
        <w:widowControl/>
        <w:rPr/>
      </w:pPr>
      <w:r>
        <w:rPr>
          <w:sz w:val="24"/>
          <w:szCs w:val="24"/>
        </w:rPr>
        <w:t>N __________ от ______________ на жилое помещение, расположенное по адресу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(улица, N дома, N жилого помещения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на имя (Ф.И.О. нанимателя полностью) 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sz w:val="24"/>
          <w:szCs w:val="24"/>
        </w:rPr>
        <w:t>указывается  причина заключения договора социального найма жилого помещени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(в связи с изменением состава семьи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Члены семьи нанимателя и степень родства с нанимателем: 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одписи граждан (либо их законных представителей)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Дата подачи заявления и подпись заявител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ДОГОВОР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СОЦИАЛЬНОГО НАЙМА ЖИЛОГО ПОМЕЩЕНИЯ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N 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       "__" ______________ 20__ г.</w:t>
      </w:r>
    </w:p>
    <w:p>
      <w:pPr>
        <w:pStyle w:val="ConsPlusNonformat"/>
        <w:widowControl/>
        <w:rPr/>
      </w:pPr>
      <w:r>
        <w:rPr>
          <w:sz w:val="24"/>
          <w:szCs w:val="24"/>
        </w:rPr>
        <w:t>(наименование муниципального образования)           (дата, месяц, год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(наименование уполномоченного органа государственной власти Российской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Федерации, органа государственной власти субъекта Российской Федерации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органа местного самоуправления либо иного управомоченного собственником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лица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действующий от имени собственника жилого помещения 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sz w:val="24"/>
          <w:szCs w:val="24"/>
        </w:rPr>
        <w:t>(указать собственника: Российская Федерация, субъект Российской Федерации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муниципальное образование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на основании _______________________________ от "__" __________ г. N _____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уполномочивающего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документа)</w:t>
      </w:r>
    </w:p>
    <w:p>
      <w:pPr>
        <w:pStyle w:val="ConsPlusNonformat"/>
        <w:widowControl/>
        <w:rPr/>
      </w:pPr>
      <w:r>
        <w:rPr>
          <w:sz w:val="24"/>
          <w:szCs w:val="24"/>
        </w:rPr>
        <w:t>именуемый в дальнейшем Наймодатель, с одной стороны, и гражданин(ка) _____,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ConsPlusNonformat"/>
        <w:widowControl/>
        <w:rPr/>
      </w:pPr>
      <w:r>
        <w:rPr>
          <w:sz w:val="24"/>
          <w:szCs w:val="24"/>
        </w:rPr>
        <w:t>именуемый в дальнейшем Наниматель, с другой стороны, на основании решения о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едоставлении жилого помещения от "__" _____________ 20__ г. N 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I. Предмет договора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 Наймодатель  передает  Нанимателю  и  членам  его семьи в бессрочное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владение   и   пользование   изолированное   жилое  помещение,  находящеес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(государственной, муниципальной - нужное указать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собственности, состоящее из ___ комнат(ы) в _________ квартире (доме) общей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лощадью  _______  кв.  метров,  в том  числе жилой ________ кв. метров, по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адресу: 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дом N _____, корпус N _____, квартира N ____, для проживания в нем, а также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обеспечивает предоставление за плату коммунальных услуг: 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(электроснабжение, газоснабжение, в том числе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газ в баллонах, холодное водоснабжение, водоотведение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(канализация), горячее водоснабжение и теплоснабжение (отопление),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том числе приобретение и доставка твердого топлива при наличии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печного отопления, - нужное указать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  Характеристика  предоставляемого жилого помещения, его технического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состояния,   а   также   санитарно-технического   и   иного   оборудования,</w:t>
      </w:r>
    </w:p>
    <w:p>
      <w:pPr>
        <w:pStyle w:val="ConsPlusNonformat"/>
        <w:widowControl/>
        <w:rPr/>
      </w:pPr>
      <w:r>
        <w:rPr>
          <w:sz w:val="24"/>
          <w:szCs w:val="24"/>
        </w:rPr>
        <w:t>находящегося в нем, указана в техническом паспорте жилого помещения.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  Совместно с Нанимателем в жилое помещение вселяются следующие члены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семьи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;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(фамилия, имя, отчество члена семьи и степень родства с Нанимателем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________;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(фамилия, имя, отчество члена семьи и степень родства с Нанимателем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3) _______________________________________________________________________.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(фамилия, имя, отчество члена семьи и степень родства с Нанимателем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Наним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ind w:firstLine="540"/>
        <w:jc w:val="both"/>
        <w:rPr/>
      </w:pPr>
      <w:r>
        <w:rPr/>
        <w:t>б) соблюдать правила пользования жилыми помещ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использовать жилое помещение в соответствии с его назначением;</w:t>
      </w:r>
    </w:p>
    <w:p>
      <w:pPr>
        <w:pStyle w:val="Normal"/>
        <w:autoSpaceDE w:val="false"/>
        <w:ind w:firstLine="540"/>
        <w:jc w:val="both"/>
        <w:rPr/>
      </w:pPr>
      <w:r>
        <w:rPr/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е) производить текущий ремонт занимаем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autoSpaceDE w:val="false"/>
        <w:ind w:firstLine="540"/>
        <w:jc w:val="both"/>
        <w:rPr/>
      </w:pPr>
      <w:r>
        <w:rPr/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ind w:firstLine="540"/>
        <w:jc w:val="both"/>
        <w:rPr/>
      </w:pPr>
      <w:r>
        <w:rPr/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21">
        <w:r>
          <w:rPr>
            <w:rStyle w:val="InternetLink"/>
            <w:u w:val="none"/>
          </w:rPr>
          <w:t>кодексом</w:t>
        </w:r>
      </w:hyperlink>
      <w:r>
        <w:rPr/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) переселиться с членами своей семьи в порядке, установленном Жилищным </w:t>
      </w:r>
      <w:hyperlink r:id="rId22">
        <w:r>
          <w:rPr>
            <w:rStyle w:val="InternetLink"/>
            <w:u w:val="none"/>
          </w:rPr>
          <w:t>кодексом</w:t>
        </w:r>
      </w:hyperlink>
      <w:r>
        <w:rPr/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) нести иные обязанности, предусмотренные Жилищным </w:t>
      </w:r>
      <w:hyperlink r:id="rId23">
        <w:r>
          <w:rPr>
            <w:rStyle w:val="InternetLink"/>
            <w:u w:val="none"/>
          </w:rPr>
          <w:t>кодексом</w:t>
        </w:r>
      </w:hyperlink>
      <w:r>
        <w:rPr/>
        <w:t xml:space="preserve">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5. Наймод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ять капитальный ремонт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предоставить Нанимателю и членам его семьи в порядке, предусмотренном Жилищным </w:t>
      </w:r>
      <w:hyperlink r:id="rId24">
        <w:r>
          <w:rPr>
            <w:rStyle w:val="InternetLink"/>
            <w:u w:val="none"/>
          </w:rPr>
          <w:t>кодексом</w:t>
        </w:r>
      </w:hyperlink>
      <w:r>
        <w:rPr/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м) нести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I. Права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Наниматель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ользоваться общим имуществом многоквартирного дома;</w:t>
      </w:r>
    </w:p>
    <w:p>
      <w:pPr>
        <w:pStyle w:val="Normal"/>
        <w:autoSpaceDE w:val="false"/>
        <w:ind w:firstLine="540"/>
        <w:jc w:val="both"/>
        <w:rPr/>
      </w:pPr>
      <w:r>
        <w:rPr/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ind w:firstLine="540"/>
        <w:jc w:val="both"/>
        <w:rPr/>
      </w:pPr>
      <w:r>
        <w:rPr/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) осуществлять другие права по пользованию жилым помещением, предусмотренные Жилищным </w:t>
      </w:r>
      <w:hyperlink r:id="rId25">
        <w:r>
          <w:rPr>
            <w:rStyle w:val="InternetLink"/>
            <w:u w:val="none"/>
          </w:rPr>
          <w:t>кодексом</w:t>
        </w:r>
      </w:hyperlink>
      <w:r>
        <w:rPr/>
        <w:t xml:space="preserve">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8. Наймодатель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V. Порядок изменения, расторжения и прекращен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ind w:firstLine="540"/>
        <w:jc w:val="both"/>
        <w:rPr/>
      </w:pPr>
      <w:r>
        <w:rPr/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использование Нанимателем жилого помещения не по назначению;</w:t>
      </w:r>
    </w:p>
    <w:p>
      <w:pPr>
        <w:pStyle w:val="Normal"/>
        <w:autoSpaceDE w:val="false"/>
        <w:ind w:firstLine="540"/>
        <w:jc w:val="both"/>
        <w:rPr/>
      </w:pPr>
      <w:r>
        <w:rPr/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ind w:firstLine="540"/>
        <w:jc w:val="both"/>
        <w:rPr/>
      </w:pPr>
      <w:r>
        <w:rPr/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ind w:firstLine="540"/>
        <w:jc w:val="both"/>
        <w:rPr/>
      </w:pPr>
      <w:r>
        <w:rPr/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Настоящий договор может быть расторгнут в судебном порядке в иных случаях, предусмотренных Жилищным </w:t>
      </w:r>
      <w:hyperlink r:id="rId26">
        <w:r>
          <w:rPr>
            <w:rStyle w:val="InternetLink"/>
            <w:u w:val="none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V. Прочие услов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Наймодатель ______________                        Наниматель 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         (подпись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N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ДОПОЛНИТЕЛЬНОЕ СОГЛАШЕНИЕ N 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К ДОГОВОРУ СОЦИАЛЬНОГО НАЙМА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ЖИЛОГО ПОМЕЩЕНИЯ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от _______________ N 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. Красный Октябрь                             "__" ___________ 20__ г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Администрация  Краснооктябрьского сельского поселения Среднеахтубинского района Волгоградской области</w:t>
      </w:r>
    </w:p>
    <w:p>
      <w:pPr>
        <w:pStyle w:val="ConsPlusNonformat"/>
        <w:widowControl/>
        <w:rPr/>
      </w:pPr>
      <w:r>
        <w:rPr>
          <w:sz w:val="24"/>
          <w:szCs w:val="24"/>
        </w:rPr>
        <w:t>в лице ________________________________ (должность)________________________ ____________________________ Ф.И.О., действующей(ого)на основании 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, именуемая(ый) в дальнейшем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Наймодатель, с одной стороны, и гражданин(ка) 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Ф.И.О.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именуемый(ая)  в  дальнейшем  Наниматель,  с  другой  стороны, на основании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договора социального найма жилого помещения от _______________ N 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заключили настоящее дополнительное соглашение о нижеследующем: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 В    связи    с    вселением/снятием    с   регистрационного   учета</w:t>
      </w:r>
    </w:p>
    <w:p>
      <w:pPr>
        <w:pStyle w:val="ConsPlusNonformat"/>
        <w:widowControl/>
        <w:rPr/>
      </w:pPr>
      <w:r>
        <w:rPr>
          <w:sz w:val="24"/>
          <w:szCs w:val="24"/>
        </w:rPr>
        <w:t xml:space="preserve">_______________________ (Ф.И.О.) </w:t>
      </w:r>
      <w:hyperlink r:id="rId27">
        <w:r>
          <w:rPr>
            <w:rStyle w:val="InternetLink"/>
            <w:sz w:val="24"/>
            <w:szCs w:val="24"/>
            <w:u w:val="none"/>
          </w:rPr>
          <w:t>п. 3</w:t>
        </w:r>
      </w:hyperlink>
      <w:r>
        <w:rPr>
          <w:sz w:val="24"/>
          <w:szCs w:val="24"/>
        </w:rPr>
        <w:t xml:space="preserve"> договора читать в следующей редакции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"3. Совместно  с  Нанимателем  в  жилое помещение вселяются следующие члены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семьи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1. ________________ (Ф.И.О.) ____________________ (родственное отношение)".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 Настоящее дополнительное соглашение составлено в  двух  экземплярах,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каждый  из  которых  имеет  одинаковую  юридическую  силу,  и  находится  у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Наймодателя и Нанимателя.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 Настоящее  дополнительное  соглашение  является  неотъемлемой частью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договора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Наймодатель                                    Наниматель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________________ Ф.И.О.             _________________Ф.И.О.                                          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_________________20___г.             _______________ 20__ г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tabs>
          <w:tab w:val="clear" w:pos="708"/>
          <w:tab w:val="center" w:pos="45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258B4058BF075EF0894DE4302C91E4A5EE97115501609EEAA0AD02AEHAP1H" TargetMode="External"/><Relationship Id="rId3" Type="http://schemas.openxmlformats.org/officeDocument/2006/relationships/hyperlink" Target="consultantplus://offline/ref=40258B4058BF075EF08953E92640CEE1A4E7CB1453006BCCB0FFF65FF9A82DB1C7E45A3C1A31517D26A5FEHBP8H" TargetMode="External"/><Relationship Id="rId4" Type="http://schemas.openxmlformats.org/officeDocument/2006/relationships/hyperlink" Target="consultantplus://offline/ref=40258B4058BF075EF0894DE4302C91E4A5EE97115501609EEAA0AD02AEA127E680AB037E5E3C5078H2P0H" TargetMode="External"/><Relationship Id="rId5" Type="http://schemas.openxmlformats.org/officeDocument/2006/relationships/hyperlink" Target="consultantplus://offline/ref=40258B4058BF075EF0894DE4302C91E4A6E4921C5F56379CBBF5A3H0P7H" TargetMode="External"/><Relationship Id="rId6" Type="http://schemas.openxmlformats.org/officeDocument/2006/relationships/hyperlink" Target="consultantplus://offline/ref=40258B4058BF075EF0894DE4302C91E4A5EE92105407609EEAA0AD02AEA127E680AB037E5E3C547DH2P5H" TargetMode="External"/><Relationship Id="rId7" Type="http://schemas.openxmlformats.org/officeDocument/2006/relationships/hyperlink" Target="consultantplus://offline/ref=40258B4058BF075EF0894DE4302C91E4A5EE97105103609EEAA0AD02AEHAP1H" TargetMode="External"/><Relationship Id="rId8" Type="http://schemas.openxmlformats.org/officeDocument/2006/relationships/hyperlink" Target="consultantplus://offline/ref=40258B4058BF075EF0894DE4302C91E4A1EF90105D0B3D94E2F9A100HAP9H" TargetMode="External"/><Relationship Id="rId9" Type="http://schemas.openxmlformats.org/officeDocument/2006/relationships/hyperlink" Target="consultantplus://offline/ref=40258B4058BF075EF0894DE4302C91E4A5EE971E5403609EEAA0AD02AEHAP1H" TargetMode="External"/><Relationship Id="rId10" Type="http://schemas.openxmlformats.org/officeDocument/2006/relationships/hyperlink" Target="consultantplus://offline/ref=40258B4058BF075EF08953E92640CEE1A4E7CB14520469CBB0FFF65FF9A82DB1HCP7H" TargetMode="External"/><Relationship Id="rId11" Type="http://schemas.openxmlformats.org/officeDocument/2006/relationships/hyperlink" Target="consultantplus://offline/ref=40258B4058BF075EF08953E92640CEE1A4E7CB1453006BCCB0FFF65FF9A82DB1C7E45A3C1A31517D26A7FFHBPFH" TargetMode="External"/><Relationship Id="rId12" Type="http://schemas.openxmlformats.org/officeDocument/2006/relationships/hyperlink" Target="consultantplus://offline/ref=40258B4058BF075EF08953E92640CEE1A4E7CB1453006BCCB0FFF65FF9A82DB1C7E45A3C1A31517D26A7FFHBP3H" TargetMode="External"/><Relationship Id="rId13" Type="http://schemas.openxmlformats.org/officeDocument/2006/relationships/hyperlink" Target="consultantplus://offline/ref=40258B4058BF075EF08953E92640CEE1A4E7CB1453006BCCB0FFF65FF9A82DB1C7E45A3C1A31517D26A7FFHBPBH" TargetMode="External"/><Relationship Id="rId14" Type="http://schemas.openxmlformats.org/officeDocument/2006/relationships/hyperlink" Target="consultantplus://offline/ref=40258B4058BF075EF08953E92640CEE1A4E7CB1453006BCCB0FFF65FF9A82DB1C7E45A3C1A31517D26A7FFHBPFH" TargetMode="External"/><Relationship Id="rId15" Type="http://schemas.openxmlformats.org/officeDocument/2006/relationships/hyperlink" Target="consultantplus://offline/ref=40258B4058BF075EF08953E92640CEE1A4E7CB1453006BCCB0FFF65FF9A82DB1C7E45A3C1A31517D26A7FFHBP3H" TargetMode="External"/><Relationship Id="rId16" Type="http://schemas.openxmlformats.org/officeDocument/2006/relationships/hyperlink" Target="consultantplus://offline/ref=40258B4058BF075EF08953E92640CEE1A4E7CB1453006BCCB0FFF65FF9A82DB1C7E45A3C1A31517D26A7FEHBP8H" TargetMode="External"/><Relationship Id="rId17" Type="http://schemas.openxmlformats.org/officeDocument/2006/relationships/hyperlink" Target="consultantplus://offline/ref=40258B4058BF075EF08953E92640CEE1A4E7CB1453006BCCB0FFF65FF9A82DB1C7E45A3C1A31517D26A7F7HBP9H" TargetMode="External"/><Relationship Id="rId18" Type="http://schemas.openxmlformats.org/officeDocument/2006/relationships/hyperlink" Target="consultantplus://offline/ref=40258B4058BF075EF08953E92640CEE1A4E7CB1453006BCCB0FFF65FF9A82DB1C7E45A3C1A31517D26A5FDHBP2H" TargetMode="External"/><Relationship Id="rId19" Type="http://schemas.openxmlformats.org/officeDocument/2006/relationships/hyperlink" Target="consultantplus://offline/ref=40258B4058BF075EF08953E92640CEE1A4E7CB1453006BCCB0FFF65FF9A82DB1C7E45A3C1A31517D26A4F7HBPAH" TargetMode="External"/><Relationship Id="rId20" Type="http://schemas.openxmlformats.org/officeDocument/2006/relationships/hyperlink" Target="consultantplus://offline/ref=40258B4058BF075EF08953E92640CEE1A4E7CB1453006BCCB0FFF65FF9A82DB1C7E45A3C1A31517D26A4F8HBP8H" TargetMode="External"/><Relationship Id="rId21" Type="http://schemas.openxmlformats.org/officeDocument/2006/relationships/hyperlink" Target="consultantplus://offline/ref=40258B4058BF075EF0894DE4302C91E4A5EE92105407609EEAA0AD02AEHAP1H" TargetMode="External"/><Relationship Id="rId22" Type="http://schemas.openxmlformats.org/officeDocument/2006/relationships/hyperlink" Target="consultantplus://offline/ref=40258B4058BF075EF0894DE4302C91E4A5EE92105407609EEAA0AD02AEHAP1H" TargetMode="External"/><Relationship Id="rId23" Type="http://schemas.openxmlformats.org/officeDocument/2006/relationships/hyperlink" Target="consultantplus://offline/ref=40258B4058BF075EF0894DE4302C91E4A5EE92105407609EEAA0AD02AEHAP1H" TargetMode="External"/><Relationship Id="rId24" Type="http://schemas.openxmlformats.org/officeDocument/2006/relationships/hyperlink" Target="consultantplus://offline/ref=40258B4058BF075EF0894DE4302C91E4A5EE92105407609EEAA0AD02AEHAP1H" TargetMode="External"/><Relationship Id="rId25" Type="http://schemas.openxmlformats.org/officeDocument/2006/relationships/hyperlink" Target="consultantplus://offline/ref=40258B4058BF075EF0894DE4302C91E4A5EE92105407609EEAA0AD02AEHAP1H" TargetMode="External"/><Relationship Id="rId26" Type="http://schemas.openxmlformats.org/officeDocument/2006/relationships/hyperlink" Target="consultantplus://offline/ref=40258B4058BF075EF0894DE4302C91E4A5EE92105407609EEAA0AD02AEHAP1H" TargetMode="External"/><Relationship Id="rId27" Type="http://schemas.openxmlformats.org/officeDocument/2006/relationships/hyperlink" Target="consultantplus://offline/ref=40258B4058BF075EF08953E92640CEE1A4E7CB1453006BCCB0FFF65FF9A82DB1C7E45A3C1A31517D26A7FEHBPCH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9:00Z</dcterms:created>
  <dc:creator>1</dc:creator>
  <dc:description/>
  <dc:language>en-US</dc:language>
  <cp:lastModifiedBy>111</cp:lastModifiedBy>
  <cp:lastPrinted>2012-07-26T16:09:00Z</cp:lastPrinted>
  <dcterms:modified xsi:type="dcterms:W3CDTF">2014-01-22T06:49:00Z</dcterms:modified>
  <cp:revision>2</cp:revision>
  <dc:subject/>
  <dc:title>РФ</dc:title>
</cp:coreProperties>
</file>