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июля 2012 г.   № 29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/>
        <w:tab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ок из реестра объектов муниципальной собственности Краснооктябрьского сельского поселения Среднеахтубинского муниципального района»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27 июля 2010 года N 210-ФЗ «Об организации предоставления государственных и муниципальных услуг»,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Краснооктябрьского сельского поселения от 10.02.2012 г. № 04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выписок из реестра объектов муниципальной собственност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 сельского</w:t>
      </w:r>
      <w:r>
        <w:rPr>
          <w:sz w:val="28"/>
          <w:szCs w:val="28"/>
        </w:rPr>
        <w:t xml:space="preserve"> поселения Среднеахтуб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Д.Першик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5050" w:firstLine="710"/>
        <w:rPr>
          <w:sz w:val="28"/>
          <w:szCs w:val="28"/>
        </w:rPr>
      </w:pPr>
      <w:r>
        <w:rPr>
          <w:sz w:val="28"/>
          <w:szCs w:val="28"/>
        </w:rPr>
        <w:t>от 26 июля 2012 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ConsPlusTitle"/>
        <w:widowControl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Предоставление выпис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из реестра объектов муниципальной собственности </w:t>
      </w:r>
      <w:r>
        <w:rPr>
          <w:rFonts w:cs="обычный;Times New Roman" w:ascii="обычный;Times New Roman" w:hAnsi="обычный;Times New Roman"/>
          <w:b w:val="false"/>
          <w:sz w:val="28"/>
          <w:szCs w:val="28"/>
        </w:rPr>
        <w:t>Краснооктябрьского</w:t>
      </w:r>
      <w:r>
        <w:rPr>
          <w:b w:val="false"/>
          <w:sz w:val="28"/>
          <w:szCs w:val="28"/>
        </w:rPr>
        <w:t xml:space="preserve"> сельского поселения Среднеахтуб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выписок из реестра объектов муниципальной собственност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муниципального района» (далее - Регламент) разработан в целях повышения эффективности деятельности администрации Краснооктябрьскогосельского поселения по реализации прав и законных интересов граждан и организаций на получение муниципальной услуги «Предоставление выписок из реестра объектов муниципальной собственност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муниципального района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регулир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30 ноября 1994 года N 51-ФЗ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июля 1997 года N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</w:t>
      </w:r>
      <w:r>
        <w:rPr>
          <w:sz w:val="28"/>
          <w:szCs w:val="28"/>
        </w:rPr>
        <w:t>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раснооктябрьского сельского поселения Среднеахтубинского муниципального района Волго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яви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обратившиес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едоставление муниципальной услуги осуществляется администрацией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Красно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нахождение: 404149, Волгоградская область, Среднеахтубинский район, п. Красный Октябрь, ул. Центральная, 10/1 телефон: (84479) 7-31-84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2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чтов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Краснооктябрь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выписок из реестра объектов муниципальной собственност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Среднеахтуб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ечным результатом предоставления заявителям муниципальной услуги является предоставление заинтересованным лицам ответа, который является официальным документом, содержащим сведения об объектах учета или подтверждающим их отсутствие в реестре муниципальной собственност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(выписка) об объектах учета либо уведомление об отказе в предоставлении муниципальной услуги направляется заявителю не позднее 15 дней со дня регистрации письменного обращ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Для предоставления муниципальной услуги от заявителя требуются коп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регистрацию юридического лица и полномочия его представителя (для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(для физического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исленные документы заявитель должен представить самостоятельно, либо вправе представить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 (о чем сообщается заявителю, направившему обращение, если его фамилия (наименование юридического лица)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исьменном обращении не указана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 содержания обращения невозможно установить, какая информация им запрашива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устранения причин, послуживших основанием для отказа в предоставлении муниципальной услуги, заявитель может повторно обратиться в администрацию поселения с аналогичным обращением. Срок предоставления муниципальной услуги исчисляется со дня регистрации повторного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6. Размер платы, взимаемой с заявител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Информация (выписка) об объектах учета из реестра объектов муниципальной собственности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7. Максимальный срок ожидания в очереди при подаче заявления (запроса)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.5 раздела 1</w:t>
        </w:r>
      </w:hyperlink>
      <w:r>
        <w:rPr>
          <w:sz w:val="28"/>
          <w:szCs w:val="28"/>
        </w:rPr>
        <w:t xml:space="preserve"> «Общие положения»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ование и консультирование заявителей по вопросам поряд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обращений (в произвольной форме) заявителей для предоставления информации (выписки) об объектах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 заявителю на обращение с предоставлением информации (выписки) об объектах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Информирование и консультирование заявителей о порядке предоставления муниципальной услуги осуществляется специалистами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посе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Рассмотрение обращения в письменной форме заявителей для предоставления информации (выписки) об объектах муниципальной соб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анием для предоставления информации об объектах муниципальной собственности, содержащейся в реестре, служит письменное заявление (запрос), составленное в произвольной форме на имя главы Краснооктябрьского сельского поселения. К запросу также могут прикладываться копии технических, правоустанавливающих и иных документов, касающихся сути запроса. Заявление (запрос) представляется лично в администрацию Краснооктябрьского сельского поселения (далее - Администрация) или направляется почтовым отпра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полняется ручным (чернилами или пастой) или машинописным способом. В заявлении (запросе) указываются следующие обязательные характерис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е и сокращенное наименование и организационно-правовая форма (для юридического лица), фамилия, имя, отчество (для гражданина или индивидуального предпринимателя), место нахождения (обратный адрес), контактный телеф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арактеристика объекта учета, в отношении которого запрашиваются сведения, позволяющая его однозначно определить (наименование объекта, местоположение (адрес), технические характеристики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сведений об объекте уч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чень запрашиваемых сведений об объекте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экземпляров сведений об объекте муниципальной собственности (если количество не указано, предполагается, что необходим один экземпляр сведений об объекте уче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сведений (лично или почт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оответствии с правилами делопроизводства обращение регистрируется в Администрации и передается главе поселения либо лицу, его замещающему, в течение 1 рабочего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поселения определяет специалиста, ответственного за исполнение данного документа либо исполняет его лич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выявления противоречий, неточностей в представленных на рассмотрение документах либо непредставления полного комплекта документов работник должен связаться с заявителем по контактному телефону, ясно изложить противоречия, неточности, назвать недостающие документы и указать на необходимость устранения данных недостатков в срок, не превышающий трех рабочих дней со дня поступления запроса к исполнению. В случае если в течение трех рабочих дней указанные замечания не устранены, работник готовит письменный отказ о выдаче сведений о запрашиваемом объекте учета, который подписывается главой поселения или лицом, его замещающим, и отсылается заявителю почтовым отправл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ник обеспечивает объективное, всестороннее, полное и своевременное рассмотрение обращ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твет заявителю на обращение (в произвольной форм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ле проверки представленных документов, руководствуясь визой главы поселения или лица, его замещающего,  работник в случае, если не обнаружено оснований для отказа в рассмотрении документов, готовит сведения о запрашиваемых объектах или информацию об их отсутствии в реестре. По объектам, учтенным в реестре, сведения могут быть предоставлены в виде выписки из реестра в случае, если заявитель указывает на это в своем заявлении (запрос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подготовки ответа работник может запрашивать и получать в установленном порядке от муниципальных предприятий, учреждений и других организаций информацию, документы и материалы, необходимые для рассмотрения заявления (запрос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, подготовив ответ с информацией (выпиской) об объекте муниципальной собственности или об их отсутствии в реестре, направляет его на подписание главе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ва поселения подписывает ответ, который регистрируется в порядке общего дело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 заявителю направляется письменно в соответствии с реквизитами, указанными в обращении, или нарочно с обязательной отметкой о вр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направляется на позднее 5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может быть выдан заявителю лично (при предъявлении заявителем - физическим лицом - документа, удостоверяющего личность, а представителем заявителя - юридического лица - документов, подтверждающих полномочия представител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олнота и качество предоставления муниципальной услуги определяются по результатам проверки, назначаемой главой Администрации либо лицом, его замещ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е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 Заявители имеют право обратиться с жалобой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3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Срок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5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Физические и юридические лица вправе обжаловать действия (бездействие), решения должностных лиц, осуществляемые (принятые) в ходе предоставления муниципальной услуги, в судебном порядке в суде общей юрисдикции в сроки, установленные действующим законодательством Российской Федерации о гражданском судопроизводств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А.Д.Першиков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7BA8B452C2A8DFF3595A5B7F1EAE190A4CA8581291AD0D582D453D3950911924YCt1H" TargetMode="External"/><Relationship Id="rId4" Type="http://schemas.openxmlformats.org/officeDocument/2006/relationships/hyperlink" Target="consultantplus://offline/ref=9302668875BEA2DC319F2CD9258DE6DE7B906101A276A07B5D5A372F9CDB1072644791A79A02BE040CC3EAMFR2H" TargetMode="External"/><Relationship Id="rId5" Type="http://schemas.openxmlformats.org/officeDocument/2006/relationships/hyperlink" Target="consultantplus://offline/ref=9302668875BEA2DC319F32D433E1B9DB79933809AF28FC27525062M7R7H" TargetMode="External"/><Relationship Id="rId6" Type="http://schemas.openxmlformats.org/officeDocument/2006/relationships/hyperlink" Target="consultantplus://offline/ref=9302668875BEA2DC319F32D433E1B9DB7A993D05A17DAB2503056C72CBMDR2H" TargetMode="External"/><Relationship Id="rId7" Type="http://schemas.openxmlformats.org/officeDocument/2006/relationships/hyperlink" Target="consultantplus://offline/ref=9302668875BEA2DC319F32D433E1B9DB7A9B3C0DA17BAB2503056C72CBMDR2H" TargetMode="External"/><Relationship Id="rId8" Type="http://schemas.openxmlformats.org/officeDocument/2006/relationships/hyperlink" Target="consultantplus://offline/ref=9302668875BEA2DC319F32D433E1B9DB7A993D05A27FAB2503056C72CBMDR2H" TargetMode="External"/><Relationship Id="rId9" Type="http://schemas.openxmlformats.org/officeDocument/2006/relationships/hyperlink" Target="consultantplus://offline/ref=9302668875BEA2DC319F32D433E1B9DB7A993D0BA47DAB2503056C72CBMDR2H" TargetMode="External"/><Relationship Id="rId10" Type="http://schemas.openxmlformats.org/officeDocument/2006/relationships/hyperlink" Target="consultantplus://offline/ref=9302668875BEA2DC319F2CD9258DE6DE7B906101A276A97B5C5A372F9CDB1072M6R4H" TargetMode="External"/><Relationship Id="rId11" Type="http://schemas.openxmlformats.org/officeDocument/2006/relationships/hyperlink" Target="consultantplus://offline/ref=9302668875BEA2DC319F2CD9258DE6DE7B906101A276A07B5D5A372F9CDB1072644791A79A02BE040CC3E9MFRB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9:00Z</dcterms:created>
  <dc:creator>1</dc:creator>
  <dc:description/>
  <dc:language>en-US</dc:language>
  <cp:lastModifiedBy>111</cp:lastModifiedBy>
  <cp:lastPrinted>2012-05-30T11:18:00Z</cp:lastPrinted>
  <dcterms:modified xsi:type="dcterms:W3CDTF">2014-01-22T06:49:00Z</dcterms:modified>
  <cp:revision>2</cp:revision>
  <dc:subject/>
  <dc:title>РФ</dc:title>
</cp:coreProperties>
</file>