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4 г.   №10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Хомутовой Ирины Сергеевны и Москалёвой Зинаиды Петро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600 кв.м. принадлежащего Хомутовой Ирине Сергеевне изолированной частью жилого дома с присвоением адреса: Волгоградская область, Среднеахтубинский район, пос. Красный Октябрь, улица Советская, 5/1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600 кв.м., принадлежащего Москалёвой Зинаиде Петровне  изолированной частью жилого дома с присвоением адреса: Волгоградская область, Среднеахтубинский район, пос. Красный Октябрь, улица Советская, 5/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.Д.Першиков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1</dc:creator>
  <dc:description/>
  <cp:keywords/>
  <dc:language>en-US</dc:language>
  <cp:lastModifiedBy>111</cp:lastModifiedBy>
  <cp:lastPrinted>2014-04-03T09:16:00Z</cp:lastPrinted>
  <dcterms:modified xsi:type="dcterms:W3CDTF">2014-04-03T06:17:00Z</dcterms:modified>
  <cp:revision>4</cp:revision>
  <dc:subject/>
  <dc:title>РФ</dc:title>
</cp:coreProperties>
</file>