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14 г.   №11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 усилении мер пожарной безопасности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есенне-летний период 2014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/>
      </w:pPr>
      <w:r>
        <w:rPr>
          <w:sz w:val="28"/>
          <w:szCs w:val="28"/>
        </w:rPr>
        <w:t>Ежегодно в весенне-летний период в связи с повышением темпера</w:t>
        <w:softHyphen/>
        <w:t>туры окружающей среды на территории Краснооктябрьского сельского поселения обостряется пожароопасная обстановка. Во исполнение Феде</w:t>
        <w:softHyphen/>
        <w:t>рального закона от 21 декабря 1994г. № 69-ФЗ "О пожарной безопасно</w:t>
        <w:softHyphen/>
        <w:t>сти", Закона Волгоградской области от 28 апреля 2006г. № 1220-ОД "О пожарной безопасности", постановления главы администрации Среднеахтубинского муниципального района от 20 мая 2011 года № 880, и в целях защиты жизни и здоровья граждан, имущества физических и юридических лиц, государственного и муници</w:t>
        <w:softHyphen/>
        <w:t>пального имущества, в том числе жилищного фонда, организации свое</w:t>
        <w:softHyphen/>
        <w:t xml:space="preserve">временного тушения пожаров на территории Краснооктябрьского сельского поселения в весенне-летний период 2014 года, </w:t>
      </w:r>
      <w:r>
        <w:rPr>
          <w:spacing w:val="5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0"/>
        <w:jc w:val="both"/>
        <w:rPr/>
      </w:pPr>
      <w:r>
        <w:rPr>
          <w:spacing w:val="-1"/>
          <w:sz w:val="28"/>
          <w:szCs w:val="28"/>
        </w:rPr>
        <w:t xml:space="preserve">1. Директору МКОУ Краснооктябрьской СОШ Алиеву Ю.М., руководителю филиала МКОУ Максимогорьковской ООШ  Исингалиевой Н.С., директору сельского Дома культуры п. Красный Октябрь Патриной Т.И., сельского клуба п. Максима Горького Гурсяковой Е.Н.  </w:t>
      </w:r>
      <w:r>
        <w:rPr>
          <w:sz w:val="28"/>
          <w:szCs w:val="28"/>
        </w:rPr>
        <w:t>принять меры по приведению в надлежащее противопожарное со</w:t>
        <w:softHyphen/>
        <w:t>стояние подведомственных объектов, проведению огнезащитной обработ</w:t>
        <w:softHyphen/>
        <w:t>ки деревянных конструкций чердачных помещений, устранению наруше</w:t>
        <w:softHyphen/>
        <w:t>ния требований пожарной безопасности, создающих угрозу возникновения пожара и безопасности людей, приведению в исправное состояние проти</w:t>
        <w:softHyphen/>
        <w:t>вопожарного водопровода, электрических цепей, приведению эвакуацион</w:t>
        <w:softHyphen/>
        <w:t>ных путей и выходов в соответствие с требованиями пожарной безопасно</w:t>
        <w:softHyphen/>
        <w:t>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88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 учащимися и родителями на родитель</w:t>
        <w:softHyphen/>
        <w:t>ских собраниях бесед по предупреждению пожаров, возникающих в ре</w:t>
        <w:softHyphen/>
        <w:t>зультате детской шалости с огн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проведение  конкурсов, викторин и занятий по вопросам пожаробезопасного по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дополнительные инструктажи с обслуживающим персо</w:t>
        <w:softHyphen/>
        <w:t>налом 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</w:t>
        <w:softHyphen/>
        <w:t>ж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проведение с сотрудниками учреждений и обслужи</w:t>
        <w:softHyphen/>
        <w:t>вающим персоналом занятий, учений по эвакуации из зданий и действий при возникновении пожа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7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руководителю ООО «МКС – Ахтуба» Краснокутской А.Б. , председателю СПК «Максим Горький» Кузургалиеву А.С., председателю СПК «Красный Партизан» - Газизову И.И., ИП Лопушковой Н.Н. </w:t>
      </w:r>
      <w:r>
        <w:rPr>
          <w:spacing w:val="-1"/>
          <w:sz w:val="28"/>
          <w:szCs w:val="28"/>
        </w:rPr>
        <w:t>провести обязательные проверки технического состояния всей убо</w:t>
        <w:softHyphen/>
      </w:r>
      <w:r>
        <w:rPr>
          <w:sz w:val="28"/>
          <w:szCs w:val="28"/>
        </w:rPr>
        <w:t>рочной техники, обеспеченности ее искрогасителями, огнетушителями и другими первичными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78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провести противопожарные инструктажи с комбайнерами, механи</w:t>
        <w:softHyphen/>
      </w:r>
      <w:r>
        <w:rPr>
          <w:sz w:val="28"/>
          <w:szCs w:val="28"/>
        </w:rPr>
        <w:t>заторами и другими лицами, привлекаемыми к проведению уборочной камп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78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запретить сжигание стерни, пожнивных остатков и другие сельско</w:t>
        <w:softHyphen/>
      </w:r>
      <w:r>
        <w:rPr>
          <w:sz w:val="28"/>
          <w:szCs w:val="28"/>
        </w:rPr>
        <w:t>хозяйственные палы, разведение костров на по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78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организовать и провести комиссионные проверки готовности хлеб</w:t>
        <w:softHyphen/>
      </w:r>
      <w:r>
        <w:rPr>
          <w:sz w:val="28"/>
          <w:szCs w:val="28"/>
        </w:rPr>
        <w:t>ных полей и других сельскохозяйственных угодий к уборочным работам с участием представителей государственного пожарного надз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гулярно информировать население через средства массовой ин</w:t>
        <w:softHyphen/>
        <w:t>формации о пожароопасной обстановке на территории Волгоградской об</w:t>
        <w:softHyphen/>
        <w:t>ласти, произошедших пожарах и мерах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целях профилактики пожаров, гибели и травмирования людей ор</w:t>
        <w:softHyphen/>
        <w:t>ганизовать проведение рейдов по жилому фонду с обязательным охватом неблагополучных слоев населения, пенсионеров, инвалидов, многодетных семей и так дале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едседателям ТОС «Краснооктябрьский» Сапрыкину А.С., «Максимргорьковский» Шалкиной Н.Я. </w:t>
      </w:r>
      <w:r>
        <w:rPr>
          <w:color w:val="000000"/>
          <w:spacing w:val="4"/>
          <w:sz w:val="28"/>
          <w:szCs w:val="28"/>
        </w:rPr>
        <w:t xml:space="preserve"> активизиро</w:t>
      </w:r>
      <w:r>
        <w:rPr>
          <w:color w:val="000000"/>
          <w:spacing w:val="1"/>
          <w:sz w:val="28"/>
          <w:szCs w:val="28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овести совещания с руководителями сельхозпредприятий</w:t>
      </w:r>
      <w:r>
        <w:rPr>
          <w:spacing w:val="-3"/>
          <w:sz w:val="28"/>
          <w:szCs w:val="28"/>
        </w:rPr>
        <w:t xml:space="preserve"> по усилению пожарной безопасности и тушению пожа</w:t>
        <w:softHyphen/>
      </w:r>
      <w:r>
        <w:rPr>
          <w:sz w:val="28"/>
          <w:szCs w:val="28"/>
        </w:rPr>
        <w:t>ров на подведомственных территориях. При необходимости внести соот</w:t>
        <w:softHyphen/>
      </w:r>
      <w:r>
        <w:rPr>
          <w:spacing w:val="-5"/>
          <w:sz w:val="28"/>
          <w:szCs w:val="28"/>
        </w:rPr>
        <w:t xml:space="preserve">ветствующие корректировки в ранее разработанные документы по вопросам </w:t>
      </w:r>
      <w:r>
        <w:rPr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7. Провести в сельских населенных пунктах собрания, сходы населения по во</w:t>
        <w:softHyphen/>
      </w:r>
      <w:r>
        <w:rPr>
          <w:sz w:val="28"/>
          <w:szCs w:val="28"/>
        </w:rPr>
        <w:t>просам пожарной безопасности, активизировать проведение разъяснительной работы с населением по профилактике пожаров в жилом секто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</w:t>
      </w:r>
      <w:r>
        <w:rPr>
          <w:spacing w:val="-6"/>
          <w:sz w:val="28"/>
          <w:szCs w:val="28"/>
        </w:rPr>
        <w:t xml:space="preserve"> Провести очистку подведомственных территорий в пределах противо</w:t>
        <w:softHyphen/>
      </w:r>
      <w:r>
        <w:rPr>
          <w:sz w:val="28"/>
          <w:szCs w:val="28"/>
        </w:rPr>
        <w:t xml:space="preserve">пожарных расстояний между зданиями, сооружениями и открытыми </w:t>
      </w:r>
      <w:r>
        <w:rPr>
          <w:spacing w:val="-2"/>
          <w:sz w:val="28"/>
          <w:szCs w:val="28"/>
        </w:rPr>
        <w:t xml:space="preserve">складами, а также участков, прилегающих к жилым домам, и иным </w:t>
      </w:r>
      <w:r>
        <w:rPr>
          <w:sz w:val="28"/>
          <w:szCs w:val="28"/>
        </w:rPr>
        <w:t>постройкам, от горючих отходов (мусора, опавших листьев, сухой травы и других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Запретить использование противопожарных разрывов между зда</w:t>
        <w:softHyphen/>
      </w:r>
      <w:r>
        <w:rPr>
          <w:spacing w:val="-4"/>
          <w:sz w:val="28"/>
          <w:szCs w:val="28"/>
        </w:rPr>
        <w:t>ниями и сооружениями, пожарных проездов и подъездов к зданиям и пожар</w:t>
        <w:softHyphen/>
      </w:r>
      <w:r>
        <w:rPr>
          <w:spacing w:val="-3"/>
          <w:sz w:val="28"/>
          <w:szCs w:val="28"/>
        </w:rPr>
        <w:t xml:space="preserve">ным водоисточникам под складирование материалов, оборудования и для </w:t>
      </w:r>
      <w:r>
        <w:rPr>
          <w:spacing w:val="-4"/>
          <w:sz w:val="28"/>
          <w:szCs w:val="28"/>
        </w:rPr>
        <w:t xml:space="preserve">стоянки (парковки) транспорта, размещение скирд (стогов) грубых кормов и </w:t>
      </w:r>
      <w:r>
        <w:rPr>
          <w:spacing w:val="-2"/>
          <w:sz w:val="28"/>
          <w:szCs w:val="28"/>
        </w:rPr>
        <w:t>других горючих материалов, в том числе и под воздушными линиями элек</w:t>
        <w:softHyphen/>
      </w:r>
      <w:r>
        <w:rPr>
          <w:sz w:val="28"/>
          <w:szCs w:val="28"/>
        </w:rPr>
        <w:t>тропереда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Обеспечить освещение в темное время суток мест нахождения по</w:t>
        <w:softHyphen/>
      </w:r>
      <w:r>
        <w:rPr>
          <w:spacing w:val="-2"/>
          <w:sz w:val="28"/>
          <w:szCs w:val="28"/>
        </w:rPr>
        <w:t>жарных гидрантов, пожар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11. Проверить исправность и работоспособность пожарных гидрантов</w:t>
      </w:r>
      <w:r>
        <w:rPr>
          <w:spacing w:val="-7"/>
          <w:sz w:val="28"/>
          <w:szCs w:val="28"/>
        </w:rPr>
        <w:t xml:space="preserve">, а также состояние подъездов к ним, принять меры </w:t>
      </w:r>
      <w:r>
        <w:rPr>
          <w:sz w:val="28"/>
          <w:szCs w:val="28"/>
        </w:rPr>
        <w:t>по устранению выявленных недоста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 Организовать обучение населения мерам пожарной безопасности </w:t>
      </w:r>
      <w:r>
        <w:rPr>
          <w:spacing w:val="-6"/>
          <w:sz w:val="28"/>
          <w:szCs w:val="28"/>
        </w:rPr>
        <w:t>и привлечение людей к предупреждению и тушению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13. Провести обновление минерализованных полос и опашек населённых пунктов, подверженных угрозе ландшафтных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03555</wp:posOffset>
                </wp:positionV>
                <wp:extent cx="1673225" cy="417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2.85pt;mso-wrap-distance-left:1.9pt;mso-wrap-distance-right:1.9pt;mso-wrap-distance-top:0pt;mso-wrap-distance-bottom:0pt;margin-top:-39.6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А.Д.Першиков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4:00Z</dcterms:created>
  <dc:creator>1</dc:creator>
  <dc:description/>
  <cp:keywords/>
  <dc:language>en-US</dc:language>
  <cp:lastModifiedBy>111</cp:lastModifiedBy>
  <cp:lastPrinted>2014-04-03T09:16:00Z</cp:lastPrinted>
  <dcterms:modified xsi:type="dcterms:W3CDTF">2014-04-21T10:20:00Z</dcterms:modified>
  <cp:revision>4</cp:revision>
  <dc:subject/>
  <dc:title>РФ</dc:title>
</cp:coreProperties>
</file>