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7.04.2014 г.          №12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4"/>
        <w:spacing w:lineRule="exact" w:line="240"/>
        <w:ind w:firstLine="567"/>
        <w:rPr/>
      </w:pPr>
      <w:r>
        <w:rPr/>
        <w:t>О противопожарной безопасности в весенне-летний период на территории Красно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В соответствии со статьёй 30 Федерального закона от 21 декабря 1994 года №69-ФЗ «О пожарной безопасности», статьёй 15.1 Закона Волгоградской области от 28 апреля 2006 г. №1220-ОД «О пожарной безопасности»,  Постановлением губернатора Волгоградской области от 29 апреля 2013 г. №388, в целях защиты жизни и здоровья граждан, имущества, интересов общества от пожаров, предотвращения угрозы населённым пунктам и в связи с установлением в первой декаде мая сухой, тёплой погоды и высокой пожарной опасности,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-5"/>
          <w:w w:val="102"/>
          <w:sz w:val="28"/>
        </w:rPr>
        <w:t xml:space="preserve">1. Рекомендовать </w:t>
      </w:r>
      <w:r>
        <w:rPr>
          <w:color w:val="000000"/>
          <w:spacing w:val="-1"/>
          <w:w w:val="102"/>
          <w:sz w:val="28"/>
        </w:rPr>
        <w:t>руководителям сельхозпредприятий, расположенных на территории Краснооктябрьского сельского поселения: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color w:val="000000"/>
          <w:spacing w:val="-1"/>
          <w:w w:val="102"/>
          <w:sz w:val="28"/>
        </w:rPr>
        <w:t xml:space="preserve">          </w:t>
      </w:r>
      <w:r>
        <w:rPr>
          <w:color w:val="000000"/>
          <w:spacing w:val="-1"/>
          <w:w w:val="102"/>
          <w:sz w:val="28"/>
        </w:rPr>
        <w:t>-</w:t>
      </w:r>
      <w:r>
        <w:rPr>
          <w:color w:val="000000"/>
          <w:spacing w:val="-14"/>
          <w:sz w:val="28"/>
        </w:rPr>
        <w:t xml:space="preserve"> </w:t>
      </w:r>
      <w:r>
        <w:rPr>
          <w:sz w:val="28"/>
          <w:szCs w:val="28"/>
        </w:rPr>
        <w:t>руководителю ООО «МКС Ахтуба» Краснокутской А.Б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sz w:val="28"/>
          <w:szCs w:val="28"/>
        </w:rPr>
        <w:t xml:space="preserve">- председателю СПК «Максим Горький» Кузургалиеву А.С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sz w:val="28"/>
          <w:szCs w:val="28"/>
        </w:rPr>
      </w:pPr>
      <w:r>
        <w:rPr>
          <w:sz w:val="28"/>
          <w:szCs w:val="28"/>
        </w:rPr>
        <w:t xml:space="preserve">- председателю СПК «Красный Партизан» - Газизову И.И.,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sz w:val="28"/>
          <w:szCs w:val="28"/>
        </w:rPr>
      </w:pPr>
      <w:r>
        <w:rPr>
          <w:sz w:val="28"/>
          <w:szCs w:val="28"/>
        </w:rPr>
        <w:t>- И.П. Лопушкова Н.Н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а) организовать дежурство водителей на технике, приспособленной для пожаротушения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б) соблюдать правила пожарной безопасности в охранных зонах воздушных линий электропередачи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-14"/>
          <w:sz w:val="28"/>
        </w:rPr>
      </w:pPr>
      <w:r>
        <w:rPr>
          <w:color w:val="000000"/>
          <w:spacing w:val="7"/>
          <w:sz w:val="28"/>
        </w:rPr>
        <w:t>в) запретить сжигание стерни, пожнивных  остатков, проведения всех видов пожароопасных рабо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>
          <w:sz w:val="28"/>
        </w:rPr>
      </w:pPr>
      <w:r>
        <w:rPr>
          <w:color w:val="000000"/>
          <w:spacing w:val="-12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>Директору МУП «Краснооктябрьское» Даудетьярову К.К.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z w:val="28"/>
        </w:rPr>
        <w:tab/>
        <w:t>- п</w:t>
      </w:r>
      <w:r>
        <w:rPr>
          <w:color w:val="000000"/>
          <w:spacing w:val="2"/>
          <w:sz w:val="28"/>
        </w:rPr>
        <w:t>ринять незамедлительные меры по выявлению и ликвидации ис</w:t>
      </w:r>
      <w:r>
        <w:rPr>
          <w:color w:val="000000"/>
          <w:spacing w:val="1"/>
          <w:sz w:val="28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  <w:sz w:val="28"/>
        </w:rPr>
        <w:t xml:space="preserve">тые сваи и трубы, установленные на проезжей части фундаментные блоки и </w:t>
      </w:r>
      <w:r>
        <w:rPr>
          <w:color w:val="000000"/>
          <w:spacing w:val="2"/>
          <w:sz w:val="28"/>
        </w:rPr>
        <w:t>т.п.), предотвращению проник</w:t>
      </w:r>
      <w:r>
        <w:rPr>
          <w:color w:val="000000"/>
          <w:spacing w:val="1"/>
          <w:sz w:val="28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4"/>
          <w:sz w:val="28"/>
        </w:rPr>
        <w:t>2.1. Через председателей ТОС, внештатных пожарных инспекторов активизиро</w:t>
      </w:r>
      <w:r>
        <w:rPr>
          <w:color w:val="000000"/>
          <w:spacing w:val="1"/>
          <w:sz w:val="28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       </w:t>
      </w:r>
      <w:r>
        <w:rPr>
          <w:color w:val="000000"/>
          <w:spacing w:val="1"/>
          <w:sz w:val="28"/>
        </w:rPr>
        <w:t>Не допускать складирования пожароопасных предметов (соломы, сена, деревянных ящиков, горючесмазочных материалов и т.п.), сжигания этих материалов, разведения костров в охранных зонах воздушных линий электро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2"/>
          <w:sz w:val="28"/>
        </w:rPr>
        <w:t>2.2. Выявлять места проживания асоциальных граждан, неблагополучных семей, сезонных ра</w:t>
      </w:r>
      <w:r>
        <w:rPr>
          <w:color w:val="000000"/>
          <w:spacing w:val="1"/>
          <w:sz w:val="28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2.3. Осуществлять комплекс мероприятий по организации патрулирования населённых пунктов, информирования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sz w:val="28"/>
          <w:szCs w:val="28"/>
        </w:rPr>
        <w:t>3. Рекомендовать руководителю ООО «МКС Ахтуба» Краснокутской А.Б.,  председателю СПК «Максим Горький» Кузургалиеву А.С.,  председателю СПК «Красный Партизан» - Газизову И.И.,  И.П. Лопушковой Н.Н.,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директору Краснооктябрьской средней общеобразовательной школы – Алиеву Ю.М., руководителю филиала  Максимогорьковской основной общеобразовательной школы Исалиевой Т.А., главному врачу Краснооктябрьской сельской амбулатории – Ли Е.И., директору Краснооктябрьского СДК – Патриной Т.И., заведующей Максимогорьковским сельским клубом Гурсяковой Е.Н. организовать очистку территорий объектов и территорий, прилегающих к ним от горючего мусора и остатков травы, запретить сжигание мусора и бытовых отходов на территории сельского поселения. Обеспечить автономные котельные средствами пожаротушения, назначить ответственных за пожарную безопасность из числа специалистов, руководителей участков, подраздел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rPr>
          <w:color w:val="000000"/>
          <w:spacing w:val="-16"/>
          <w:sz w:val="28"/>
        </w:rPr>
      </w:pPr>
      <w:r>
        <w:rPr>
          <w:sz w:val="28"/>
        </w:rPr>
        <w:t xml:space="preserve">         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4.  Контроль за выполнением данного постановления оставляю за собой.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 Краснооктябрьского</w:t>
      </w:r>
    </w:p>
    <w:p>
      <w:pPr>
        <w:pStyle w:val="Normal"/>
        <w:rPr/>
      </w:pPr>
      <w:r>
        <w:rPr>
          <w:color w:val="000000"/>
          <w:spacing w:val="3"/>
          <w:sz w:val="28"/>
        </w:rPr>
        <w:t>сельского поселения</w:t>
        <w:tab/>
        <w:tab/>
        <w:tab/>
        <w:tab/>
        <w:tab/>
        <w:tab/>
        <w:tab/>
        <w:t xml:space="preserve"> А.Д.Першиков</w:t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6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2-04-23T15:43:00Z</cp:lastPrinted>
  <dcterms:modified xsi:type="dcterms:W3CDTF">2014-04-21T10:29:00Z</dcterms:modified>
  <cp:revision>8</cp:revision>
  <dc:subject>Birthday</dc:subject>
  <dc:title>Are You suprised ?</dc:title>
</cp:coreProperties>
</file>