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4.2014 г.          №13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инятии срочных, неотложных мер по противопожарной безопасности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</w:t>
      </w:r>
      <w:r>
        <w:rPr>
          <w:color w:val="000000"/>
          <w:spacing w:val="3"/>
          <w:sz w:val="28"/>
        </w:rPr>
        <w:t>В целях нераспространения ландшафтных пожаров, а также  защиты домовладений и строений  личных подсобных хозяйств населённых пунктов обязать администрацию МУП «Краснооктябрьское» директор Даулетьяров К.К. произвести опашку посёлков (минерализованная полоса ширина от 15 м. до 30 м)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>- п. Красный Октябрь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>- п. Максима Горького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>- п. Красный Партизан;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 п. Восьмое Марта,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а также произвести опашку трансформаторных подстанций и придорожных полос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rPr/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Д.Першиков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9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4-04-24T11:50:00Z</dcterms:modified>
  <cp:revision>4</cp:revision>
  <dc:subject>Birthday</dc:subject>
  <dc:title>Are You suprised ?</dc:title>
</cp:coreProperties>
</file>