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от 04 июня  2014 г.   №17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</w:t>
      </w:r>
      <w:r>
        <w:rPr/>
        <w:t xml:space="preserve">Рассмотрев предоставленные документы и заявления граждан Первушина Леонида Васильевича  и Карташовой Галины Иван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</w:t>
      </w:r>
      <w:r>
        <w:rPr/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 758  кв.м. принадлежащего Первушину Леониду Васильевичу  изолированной частью жилого дома с присвоением адреса: Волгоградская область, Среднеахтубинский район, пос. Красный Октябрь, улица Тополевая, 1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</w:t>
      </w:r>
      <w:r>
        <w:rPr/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758 кв.м., принадлежащего Карташовой Галине Ивановне изолированной частью жилого дома с присвоением адреса: Волгоградская область, Среднеахтубинский район, пос. Красный Октябрь, улица Тополевая, 1/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Краснооктябрьского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А.Д.Перш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6-05T07:13:00Z</cp:lastPrinted>
  <dcterms:modified xsi:type="dcterms:W3CDTF">2014-06-05T04:16:00Z</dcterms:modified>
  <cp:revision>2</cp:revision>
  <dc:subject>Birthday</dc:subject>
  <dc:title>Are You suprised ?</dc:title>
</cp:coreProperties>
</file>