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от 18 июня  2014 г.   №18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мерах по борьбе с ландшафтными пожарами на территории </w:t>
      </w:r>
    </w:p>
    <w:p>
      <w:pPr>
        <w:pStyle w:val="Normal"/>
        <w:spacing w:lineRule="exact" w:line="240"/>
        <w:jc w:val="center"/>
        <w:rPr/>
      </w:pPr>
      <w:r>
        <w:rPr/>
        <w:t>Краснооктябрь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сохранением на территории Волгоградской области высокой пожарной опасности, в целях защиты жизни и здоровья граждан, имущества, интересов общества от пожаров и предотвращения угрозы населённым пунктам, предупреждения ландшафтных пожаров на территории Краснооктябрьского сельского поселения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Руководителям ТОС:</w:t>
      </w:r>
    </w:p>
    <w:p>
      <w:pPr>
        <w:pStyle w:val="Normal"/>
        <w:jc w:val="both"/>
        <w:rPr/>
      </w:pPr>
      <w:r>
        <w:rPr/>
        <w:t>- «Краснооктябрьский» - Сапрыкин А.С.</w:t>
      </w:r>
    </w:p>
    <w:p>
      <w:pPr>
        <w:pStyle w:val="Normal"/>
        <w:jc w:val="both"/>
        <w:rPr/>
      </w:pPr>
      <w:r>
        <w:rPr/>
        <w:t>- «Максимогорьковский» - Шалкина Н.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вести подворные обходы с целью объяснения пожароопасной ситуации, недопущения сжигания мусора в пожароопасный период, и особенно в непосредственной близости от зданий, сооружений, линий электропередач, хлебных массивов, проводить обучение населения мерам пожарной безопасности;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/>
        <w:t xml:space="preserve">    </w:t>
      </w:r>
      <w:r>
        <w:rPr/>
        <w:t>2</w:t>
      </w:r>
      <w:r>
        <w:rPr>
          <w:spacing w:val="-1"/>
        </w:rPr>
        <w:t xml:space="preserve">. Рекомендовать директорам МОУ Краснооктябрьской СОШ Алиеву Ю.М., МОУ Максимогорьковской ООШ Бекмуханову А.А.: 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spacing w:val="-1"/>
        </w:rPr>
        <w:t xml:space="preserve">- </w:t>
      </w:r>
      <w:r>
        <w:rPr/>
        <w:t>организовать проведение с учащимися и родителями на родитель</w:t>
        <w:softHyphen/>
        <w:t>ских собраниях бесед по предупреждению пожаров, возникающих в ре</w:t>
        <w:softHyphen/>
        <w:t>зультате детской шалости с огнем;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/>
        <w:t xml:space="preserve"> </w:t>
      </w:r>
      <w:r>
        <w:rPr/>
        <w:t>- организовать проведение конкурсов, викторин и занятий по вопросам пожаробезопасного по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  <w:t xml:space="preserve">          </w:t>
      </w:r>
      <w:r>
        <w:rPr/>
        <w:t>- провести дополнительные инструктажи с обслуживающим персо</w:t>
        <w:softHyphen/>
        <w:t>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</w:t>
        <w:softHyphen/>
        <w:t>жаров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</w:rPr>
        <w:t xml:space="preserve">  </w:t>
      </w:r>
      <w:r>
        <w:rPr>
          <w:color w:val="000000"/>
          <w:spacing w:val="-5"/>
          <w:w w:val="102"/>
        </w:rPr>
        <w:t xml:space="preserve">3. Рекомендовать </w:t>
      </w:r>
      <w:r>
        <w:rPr>
          <w:color w:val="000000"/>
          <w:spacing w:val="-1"/>
          <w:w w:val="102"/>
        </w:rPr>
        <w:t>р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color w:val="000000"/>
          <w:spacing w:val="-1"/>
          <w:w w:val="102"/>
        </w:rPr>
        <w:t xml:space="preserve">             </w:t>
      </w:r>
      <w:r>
        <w:rPr>
          <w:color w:val="000000"/>
          <w:spacing w:val="-1"/>
          <w:w w:val="102"/>
        </w:rPr>
        <w:t>-</w:t>
      </w:r>
      <w:r>
        <w:rPr>
          <w:color w:val="000000"/>
          <w:spacing w:val="-14"/>
        </w:rPr>
        <w:t xml:space="preserve"> </w:t>
      </w:r>
      <w:r>
        <w:rPr/>
        <w:t>руководителю ООО «МКС Ахтуба» Краснокутской А.Б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председателю СПК «Максим Горький» Кузургалиеву А.С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председателю СПК «Красный Партизан» - Газизову И.И.,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- И.П. Лопушкова Н.Н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</w:rPr>
      </w:pPr>
      <w:r>
        <w:rPr>
          <w:color w:val="000000"/>
          <w:spacing w:val="7"/>
        </w:rPr>
        <w:t>а) организовать дежурство водителей на технике, приспособленной для пожаротушения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</w:rPr>
      </w:pPr>
      <w:r>
        <w:rPr>
          <w:color w:val="000000"/>
          <w:spacing w:val="7"/>
        </w:rPr>
        <w:t>б) соблюдать правила пожарной безопасности в охранных зонах воздушных линий электропередачи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</w:rPr>
      </w:pPr>
      <w:r>
        <w:rPr>
          <w:color w:val="000000"/>
          <w:spacing w:val="7"/>
        </w:rPr>
        <w:t>в) запретить сжигание стерни, пожнивных  остатков, проведения всех видов пожароопасных рабо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иректору МУП «Краснооктябрьское» К.К.Даулетьярову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</w:rPr>
        <w:t>- п</w:t>
      </w:r>
      <w:r>
        <w:rPr>
          <w:color w:val="000000"/>
          <w:spacing w:val="2"/>
        </w:rPr>
        <w:t>ринять незамедлительные меры по выявлению и ликвидации ис</w:t>
      </w:r>
      <w:r>
        <w:rPr>
          <w:color w:val="000000"/>
          <w:spacing w:val="1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</w:rPr>
        <w:t>т.п.), предотвращению проник</w:t>
      </w:r>
      <w:r>
        <w:rPr>
          <w:color w:val="000000"/>
          <w:spacing w:val="1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4"/>
        </w:rPr>
        <w:t>4.1. Через председателей ТОС, внештатных пожарных инспекторов активизиро</w:t>
      </w:r>
      <w:r>
        <w:rPr>
          <w:color w:val="000000"/>
          <w:spacing w:val="1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е допускать складирования пожароопасных предметов (соломы, сена, деревянных ящиков, горючесмазочных материалов и т.п.), сжигания этих материалов, разведения костров в охранных зонах воздушных линий электро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2"/>
        </w:rPr>
        <w:t>4.2. Выявлять места проживания асоциальных граждан, неблагополучных семей, сезонных ра</w:t>
      </w:r>
      <w:r>
        <w:rPr>
          <w:color w:val="000000"/>
          <w:spacing w:val="1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pacing w:val="1"/>
        </w:rPr>
        <w:t>4.3. Осуществлять комплекс мероприятий по организации патрулирования населённых пунктов, информирования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5. Рекомендовать руководителю ООО «МКС Ахтуба» Краснокутской А.Б.,  председателю СПК «Максим Горький» Кузургалиеву А.С.,  председателю СПК «Красный Партизан» - Газизову И.И., И.П. Лопушковой Н.Н.,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директору Краснооктябрьской средней общеобразовательной школы – Алиеву Ю.М., директору Максимогорьковской основной общеобразовательной школы, главному врачу Краснооктябрьской сельской амбулатории – Ли Е.И., директору Краснооктябрьского СДК – Патриной Т.И., заведующей Максимогорьковским сельским клубом Гурсяковой Е.Н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</w:t>
      </w:r>
    </w:p>
    <w:p>
      <w:pPr>
        <w:pStyle w:val="Normal"/>
        <w:spacing w:lineRule="exact" w:line="2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exact" w:line="24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Краснооктябрьского</w:t>
      </w:r>
    </w:p>
    <w:p>
      <w:pPr>
        <w:pStyle w:val="Normal"/>
        <w:spacing w:lineRule="exact" w:line="240"/>
        <w:rPr/>
      </w:pPr>
      <w:r>
        <w:rPr/>
        <w:t>сельского поселения</w:t>
        <w:tab/>
        <w:tab/>
        <w:tab/>
        <w:tab/>
        <w:t xml:space="preserve">                           А.Д.Першик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7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06-05T07:13:00Z</cp:lastPrinted>
  <dcterms:modified xsi:type="dcterms:W3CDTF">2014-06-24T10:42:00Z</dcterms:modified>
  <cp:revision>4</cp:revision>
  <dc:subject>Birthday</dc:subject>
  <dc:title>Are You suprised ?</dc:title>
</cp:coreProperties>
</file>