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от 17 июня 2014 г.   №20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я граждан Садчикова Василия Владимировича и Штырловой Галины Ивановны – о переводе двухквартирного жилого дома в изолированные части в поселке Красный Октябрь,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читать 1/2 долю двухквартирного жилого дома, расположенную в пос. Красный Октябрь, Среднеахтубинского района, Волгоградской области на земельном участке  900 кв.м., принадлежащего Садчикову Василию Владимировичу изолированной частью жилого дома  с присвоением адреса: пос. Красный Октябрь, ул. Молодёжная, 4/1, Среднеахтубинского района, Волгоградской области.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900 кв.м., принадлежащего  Штырловой Галине Ивановне изолированной частью жилого дома с присвоением адреса: пос. Красный Октябрь, ул. Молодёжная, 4/2, Среднеахтубинского района, Волгоградской области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А.Д.Першиков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1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8-28T15:16:00Z</cp:lastPrinted>
  <dcterms:modified xsi:type="dcterms:W3CDTF">2014-08-28T12:24:00Z</dcterms:modified>
  <cp:revision>6</cp:revision>
  <dc:subject>Birthday</dc:subject>
  <dc:title>Are You suprised ?</dc:title>
</cp:coreProperties>
</file>