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т 07 июля 2014 г.   №23</w:t>
      </w:r>
    </w:p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Краснооктябрьского сельского поселения и предназначенного для сдачи в аренду»</w:t>
      </w:r>
    </w:p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4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постановлением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администрации Краснооктябрьского сельского поселения от 21.02.2011 г. № 20 «О порядке разработки и утверждения административных регламентов предоставления муниципальных услуг»    п о с т а н о в л я ю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1. Утвердить прилагаемый </w:t>
      </w:r>
      <w:hyperlink r:id="rId5">
        <w:r>
          <w:rPr>
            <w:rStyle w:val="InternetLink"/>
            <w:rFonts w:cs="обычный;Times New Roman" w:ascii="обычный;Times New Roman" w:hAnsi="обычный;Times New Roman"/>
          </w:rPr>
          <w:t>административный регламент</w:t>
        </w:r>
      </w:hyperlink>
      <w:r>
        <w:rPr>
          <w:rFonts w:cs="обычный;Times New Roman" w:ascii="обычный;Times New Roman" w:hAnsi="обычный;Times New Roman"/>
        </w:rPr>
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Краснооктябрьского сельского поселения и предназначенного для сдачи в аренду»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3. Контроль за исполнением данного постановления возложить на ведущего специалиста администрации Краснооктябрьского сельского поселения Авясову Люцию Рафиковн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сельского поселения                                                     А.Д.Першиков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</w:t>
      </w:r>
      <w:r>
        <w:rPr>
          <w:rFonts w:cs="обычный;Times New Roman" w:ascii="обычный;Times New Roman" w:hAnsi="обычный;Times New Roman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</w:t>
      </w:r>
      <w:r>
        <w:rPr>
          <w:rFonts w:cs="обычный;Times New Roman" w:ascii="обычный;Times New Roman" w:hAnsi="обычный;Times New Roman"/>
        </w:rPr>
        <w:t xml:space="preserve">Краснооктябр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</w:t>
      </w:r>
      <w:r>
        <w:rPr>
          <w:rFonts w:cs="обычный;Times New Roman" w:ascii="обычный;Times New Roman" w:hAnsi="обычный;Times New Roman"/>
        </w:rPr>
        <w:t>сельского поселения</w:t>
      </w:r>
    </w:p>
    <w:p>
      <w:pPr>
        <w:pStyle w:val="Normal"/>
        <w:shd w:fill="FFFFFF" w:val="clear"/>
        <w:ind w:firstLine="710"/>
        <w:jc w:val="center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</w:t>
      </w:r>
      <w:r>
        <w:rPr>
          <w:rFonts w:cs="обычный;Times New Roman" w:ascii="обычный;Times New Roman" w:hAnsi="обычный;Times New Roman"/>
        </w:rPr>
        <w:t>от 07.07.2014 г. №23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ind w:firstLine="720"/>
        <w:jc w:val="center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предоставления муниципальной услуги «Предоставление информации об объектах недвижимого имущества, находящегося в муниципальной собственности Краснооктябрьского сельского поселения и предназначенного для сдачи в аренду»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1. Общие положения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Краснооктябрьского сельского поселения и предназначенного для сдачи в аренду» (далее - Регламент) разработан в целях повышения эффективности деятельности администрации Краснооктябрьского сельского поселения по реализации прав и законных интересов граждан и организаций на получение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- муниципальная услуга) путем регламентации административных процедур по ее предоставлению, а также повышения информированности заинтересованных лиц о порядке и сроках ее получ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2. Заявителями муниципальной услуги являются физические и юридические лица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обратившиеся за предоставлением муниципальной услуги, заинтересованные в получении информации об объектах недвижимого имущества, находящихся в муниципальной собственности администрации Краснооктябрьского сельского поселения и предназначенных для сдачи в аренду, обратившиеся в администрацию Краснооктябрьского</w:t>
      </w:r>
      <w:r>
        <w:rPr>
          <w:rFonts w:cs="обычный;Times New Roman" w:ascii="обычный;Times New Roman" w:hAnsi="обычный;Times New Roman"/>
          <w:b/>
        </w:rPr>
        <w:t xml:space="preserve"> </w:t>
      </w:r>
      <w:r>
        <w:rPr>
          <w:rFonts w:cs="обычный;Times New Roman" w:ascii="обычный;Times New Roman" w:hAnsi="обычный;Times New Roman"/>
        </w:rPr>
        <w:t>сельского поселения с заявлением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3. 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4. Местонахождение: 404149, Волгоградская область, Среднеахтубинский район, п. Красный Октябрь, ул. Центральная,10/1, телефон: (84479) 7-31-84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Адрес электронной почты: </w:t>
      </w:r>
      <w:r>
        <w:rPr>
          <w:rFonts w:cs="обычный;Times New Roman" w:ascii="обычный;Times New Roman" w:hAnsi="обычный;Times New Roman"/>
          <w:lang w:val="en-US"/>
        </w:rPr>
        <w:t>krasn</w:t>
      </w:r>
      <w:r>
        <w:rPr>
          <w:rFonts w:cs="обычный;Times New Roman" w:ascii="обычный;Times New Roman" w:hAnsi="обычный;Times New Roman"/>
        </w:rPr>
        <w:t>.</w:t>
      </w:r>
      <w:r>
        <w:rPr>
          <w:rFonts w:cs="обычный;Times New Roman" w:ascii="обычный;Times New Roman" w:hAnsi="обычный;Times New Roman"/>
          <w:lang w:val="en-US"/>
        </w:rPr>
        <w:t>okt</w:t>
      </w:r>
      <w:r>
        <w:rPr>
          <w:rFonts w:cs="обычный;Times New Roman" w:ascii="обычный;Times New Roman" w:hAnsi="обычный;Times New Roman"/>
        </w:rPr>
        <w:t>@</w:t>
      </w:r>
      <w:r>
        <w:rPr>
          <w:rFonts w:cs="обычный;Times New Roman" w:ascii="обычный;Times New Roman" w:hAnsi="обычный;Times New Roman"/>
          <w:lang w:val="en-US"/>
        </w:rPr>
        <w:t>mail</w:t>
      </w:r>
      <w:r>
        <w:rPr>
          <w:rFonts w:cs="обычный;Times New Roman" w:ascii="обычный;Times New Roman" w:hAnsi="обычный;Times New Roman"/>
        </w:rPr>
        <w:t>.ru.</w:t>
      </w:r>
    </w:p>
    <w:p>
      <w:pPr>
        <w:pStyle w:val="Normal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6.00, перерыв на обед - с 12.00 до 13.00. Суббота, воскресенье - выходные дни.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5. Информация о порядке предоставления муниципальной услуги может быть получена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почтов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электронной связ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исьменная информация обратившемуся заявителю предоставляется при наличии письменного обращения. Письменный ответ подписывается главой Краснооктябрь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1. Наименование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редоставление информации об объектах недвижимого имущества, находящегося в муниципальной собственности Краснооктябрьского сельского поселения и предназначенного для сдачи в аренд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редоставление муниципальной услуги осуществляется администрацией Краснооктябрьского сельского поселения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2. Муниципальная услуга регулируется: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Конституцией Российской Федерации от 12 декабря 1993 года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</w:t>
      </w:r>
      <w:r>
        <w:rPr>
          <w:rFonts w:cs="обычный;Times New Roman" w:ascii="обычный;Times New Roman" w:hAnsi="обычный;Times New Roman"/>
          <w:color w:val="000000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</w:t>
      </w:r>
      <w:hyperlink r:id="rId6">
        <w:r>
          <w:rPr>
            <w:rStyle w:val="InternetLink"/>
            <w:rFonts w:cs="обычный;Times New Roman" w:ascii="обычный;Times New Roman" w:hAnsi="обычный;Times New Roman"/>
          </w:rPr>
          <w:t>Уставом</w:t>
        </w:r>
      </w:hyperlink>
      <w:r>
        <w:rPr>
          <w:rFonts w:cs="обычный;Times New Roman" w:ascii="обычный;Times New Roman" w:hAnsi="обычный;Times New Roman"/>
        </w:rPr>
        <w:t xml:space="preserve">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- предоставление информации об объектах недвижимого имущества, находящегося в муниципальной собственности и предназначенного для сдачи в аренду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тказ в предоставлении муниципальной услуг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в устной форме (по телефону, личный прием) – не более 15 минут;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- в письменной форме (личное обращение, обращение, направленное почтовым отправлением, электронной почтой) – 14 (четырнадцать) дней с даты регистрации письменного обращения заявител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2.5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Для получения муниципальной услуги заявителем предоставляются лично или направляются почтовым отправлением, электронной почтой следующие документы: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письменное обращение в форме заявления о предоставлении информации об объектах недвижимого имущества, находящегося в муниципальной собственности и предназначенного для сдачи в аренду (Приложение №1 к настоящему Регламенту) - (далее - заявление)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Заявление заполняется заявителем разборчиво, не допускается использование сокращений слов.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В заявлении указываются сведения о заявителе, в том числе: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фамилия, имя, отчество физического лица, индивидуального предпринимателя, наименование юридического лица либо их законного представителя, почтовый адрес, адрес электронной почты для направления письменного ответа, номер телефона заявителя (по желанию заявителя)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уть заявлени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подпись заявителя - физического лица, индивидуального предпринимателя, руководителя юридического лица либо их законного представителя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дата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При обращении с заявлением о предоставлении муниципальной услуги представителя физического лица, индивидуального предпринимателя к указанному заявлению прилагается доверенность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При обращении с заявлением о предоставлении муниципальной услуги от имени юридического лица представитель прилагает к заявлению документ, подтверждающий его полномоч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6. Основания для отказа в приеме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при несоответствии заявления требованиям, установленным в пункте 2.5 настоящего Регламента, уполномоченное должностное лицо администрации поселения уведомляет заявителя об отказе в приёме документов: лично, объясняя  ему причины отказа, письменно, с указанием причины отказ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2.7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заявление не содержит (или содержит не в полном объеме) сведения, наличие которых необходимо для предоставления 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в заявлении выявлено наличие недостоверной или искаженной информации, а также содержание заявления не позволяет установить запрашиваемую информацию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, находящихся в муниципальной собственности Краснооктябрьского сельского поселения Среднеахтубинского муниципального района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заявление не поддается прочтению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.8. Размер платы, взимаемой с заявителя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.9. Максимальный срок ожидания в очереди при подаче заявления (запроса) на предоставление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2.10. </w:t>
      </w:r>
      <w:r>
        <w:rPr>
          <w:rFonts w:cs="обычный;Times New Roman" w:ascii="обычный;Times New Roman" w:hAnsi="обычный;Times New Roman"/>
          <w:color w:val="1E1E1E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ием заявителей для оказания муниципальной услуги осуществляется согласно графику работы, указанному в </w:t>
      </w:r>
      <w:hyperlink r:id="rId7">
        <w:r>
          <w:rPr>
            <w:rStyle w:val="InternetLink"/>
            <w:rFonts w:cs="обычный;Times New Roman" w:ascii="обычный;Times New Roman" w:hAnsi="обычный;Times New Roman"/>
          </w:rPr>
          <w:t>1.4 раздела 1</w:t>
        </w:r>
      </w:hyperlink>
      <w:r>
        <w:rPr>
          <w:rFonts w:cs="обычный;Times New Roman" w:ascii="обычный;Times New Roman" w:hAnsi="обычный;Times New Roman"/>
        </w:rPr>
        <w:t xml:space="preserve"> «Общие положения» Регламента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Места для проведения личного приема заявителей оборудуются стульями, столами, компьютерной техникой, информационными стендам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2.12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доступности предоставляемой муниципальн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качестве предоставляемой муниципальн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степени удовлетворенности качеством предоставляем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потребностях в муниципальной услуге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2.13. Муниципальная услуга может предоставляться в электронном виде через портал Губернатора и Правительства Волгоградской области </w:t>
      </w:r>
      <w:hyperlink r:id="rId8"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www</w:t>
        </w:r>
        <w:r>
          <w:rPr>
            <w:rStyle w:val="InternetLink"/>
            <w:rFonts w:cs="обычный;Times New Roman" w:ascii="обычный;Times New Roman" w:hAnsi="обычный;Times New Roman"/>
          </w:rPr>
          <w:t>.</w:t>
        </w:r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volganet</w:t>
        </w:r>
        <w:r>
          <w:rPr>
            <w:rStyle w:val="InternetLink"/>
            <w:rFonts w:cs="обычный;Times New Roman" w:ascii="обычный;Times New Roman" w:hAnsi="обычный;Times New Roman"/>
          </w:rPr>
          <w:t>.</w:t>
        </w:r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ru</w:t>
        </w:r>
      </w:hyperlink>
      <w:r>
        <w:rPr>
          <w:rFonts w:cs="обычный;Times New Roman" w:ascii="обычный;Times New Roman" w:hAnsi="обычный;Times New Roman"/>
        </w:rPr>
        <w:t xml:space="preserve"> в подразделе «Электронные услуги» раздела «Государственные услуги»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3.1. Информирование и консультирование заявителей о порядке предоставления муниципальной услуги осуществляется специалистами администрации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и непосредственном посещени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электронной связи.</w:t>
      </w:r>
    </w:p>
    <w:p>
      <w:pPr>
        <w:pStyle w:val="Normal"/>
        <w:ind w:firstLine="540"/>
        <w:jc w:val="both"/>
        <w:rPr>
          <w:rStyle w:val="FontStyle20"/>
          <w:rFonts w:ascii="обычный;Times New Roman" w:hAnsi="обычный;Times New Roman" w:cs="обычный;Times New Roman"/>
          <w:b w:val="false"/>
          <w:b w:val="false"/>
          <w:bCs w:val="false"/>
        </w:rPr>
      </w:pPr>
      <w:r>
        <w:rPr>
          <w:rFonts w:cs="обычный;Times New Roman" w:ascii="обычный;Times New Roman" w:hAnsi="обычный;Times New Roman"/>
        </w:rPr>
        <w:t xml:space="preserve">3.2. </w:t>
      </w:r>
      <w:r>
        <w:rPr>
          <w:rStyle w:val="FontStyle20"/>
          <w:rFonts w:cs="обычный;Times New Roman" w:ascii="обычный;Times New Roman" w:hAnsi="обычный;Times New Roman"/>
          <w:b w:val="false"/>
        </w:rPr>
        <w:t>Предоставление муниципальной услуги по устному обращению заявителя (по телефону, личный прием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</w:rPr>
        <w:t>а) основанием для начала административной процедуры является устное обращение заявителя в администрацию Краснооктябр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б) специалист, ответственный за предоставление муниципальной услуги, предлагает заявителю ознакомиться с информацией в электронном виде, указав адрес официального сайта в сети Интернет, либо отвечает на поставленные заявителем вопросы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в) максимальное время предоставления муниципальной услуги по устному обращению заявителя (по телефону, личный прием) не должно превышать 15 минут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г) результатом выполнения административной процедуры является предоставление заявителю запрашиваемой информации.</w:t>
      </w:r>
    </w:p>
    <w:p>
      <w:pPr>
        <w:pStyle w:val="Normal"/>
        <w:ind w:firstLine="708"/>
        <w:jc w:val="both"/>
        <w:rPr/>
      </w:pPr>
      <w:r>
        <w:rPr>
          <w:rStyle w:val="FontStyle20"/>
          <w:rFonts w:cs="обычный;Times New Roman" w:ascii="обычный;Times New Roman" w:hAnsi="обычный;Times New Roman"/>
          <w:b w:val="false"/>
          <w:bCs w:val="false"/>
        </w:rPr>
        <w:t xml:space="preserve">3.3. Предоставление муниципальной услуги по письменному обращению (электронной почтой) заявителя </w:t>
      </w:r>
      <w:r>
        <w:rPr>
          <w:rFonts w:cs="обычный;Times New Roman" w:ascii="обычный;Times New Roman" w:hAnsi="обычный;Times New Roman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а) прием и регистрация поступивших заявлений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б) рассмотрение заявлений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в) предоставление информации, либо отказ.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3.3.1. Прием и регистрация поступивших заявлений: 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а) основанием для начала административной процедуры является </w:t>
      </w:r>
      <w:r>
        <w:rPr>
          <w:rStyle w:val="FontStyle21"/>
          <w:rFonts w:cs="обычный;Times New Roman" w:ascii="обычный;Times New Roman" w:hAnsi="обычный;Times New Roman"/>
        </w:rPr>
        <w:t>поступившее заявление в виде почтового отправления, по электронной почте либо предоставленное лично заявителем;</w:t>
      </w:r>
      <w:r>
        <w:rPr>
          <w:rFonts w:cs="обычный;Times New Roman" w:ascii="обычный;Times New Roman" w:hAnsi="обычный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б) заявление, </w:t>
      </w:r>
      <w:r>
        <w:rPr>
          <w:rStyle w:val="FontStyle21"/>
          <w:rFonts w:cs="обычный;Times New Roman" w:ascii="обычный;Times New Roman" w:hAnsi="обычный;Times New Roman"/>
        </w:rPr>
        <w:t xml:space="preserve">поступившее в виде почтового отправления или предоставленное лично заявителем, регистрируется ответственным за регистрацию документов, путем внесения записи в журнал регистрации входящей корреспонденции и присвоения входящего номера с указанием даты поступления заявления; 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в) заявление, поступившее по электронной почте (с указанием адреса электронной почты или почтового адреса заявителя), специалист, ответственный за прием и отправку документов по электронной почте, передает в день поступления ответственному за регистрацию документов, для регистрации в установленном порядке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г) максимальный срок выполнения данной процедуры составляет 2 дн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д) результатом выполнения административной процедуры является прием и регистрация поступивших заявлений.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3.2. Рассмотрение заявлений: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а) основанием для начала административной процедуры является прием и регистрация заявлени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б) специалист, ответственный за регистрацию передаёт заявление на </w:t>
      </w:r>
      <w:r>
        <w:rPr>
          <w:rStyle w:val="FontStyle21"/>
          <w:rFonts w:cs="обычный;Times New Roman" w:ascii="обычный;Times New Roman" w:hAnsi="обычный;Times New Roman"/>
        </w:rPr>
        <w:t xml:space="preserve">рассмотрение главе </w:t>
      </w:r>
      <w:r>
        <w:rPr>
          <w:rFonts w:cs="обычный;Times New Roman" w:ascii="обычный;Times New Roman" w:hAnsi="обычный;Times New Roman"/>
        </w:rPr>
        <w:t xml:space="preserve">Краснооктябрьского </w:t>
      </w:r>
      <w:r>
        <w:rPr>
          <w:rStyle w:val="FontStyle21"/>
          <w:rFonts w:cs="обычный;Times New Roman" w:ascii="обычный;Times New Roman" w:hAnsi="обычный;Times New Roman"/>
        </w:rPr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обычный;Times New Roman" w:ascii="обычный;Times New Roman" w:hAnsi="обычный;Times New Roman"/>
        </w:rPr>
        <w:t xml:space="preserve">в) глава </w:t>
      </w:r>
      <w:r>
        <w:rPr>
          <w:rFonts w:cs="обычный;Times New Roman" w:ascii="обычный;Times New Roman" w:hAnsi="обычный;Times New Roman"/>
        </w:rPr>
        <w:t xml:space="preserve">Краснооктябрьского </w:t>
      </w:r>
      <w:r>
        <w:rPr>
          <w:rStyle w:val="FontStyle21"/>
          <w:rFonts w:cs="обычный;Times New Roman" w:ascii="обычный;Times New Roman" w:hAnsi="обычный;Times New Roman"/>
        </w:rPr>
        <w:t>сельского поселения поручает рассмотрение заявления исполнителю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г)</w:t>
      </w:r>
      <w:r>
        <w:rPr>
          <w:rStyle w:val="FontStyle21"/>
          <w:rFonts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>максимальный срок выполнения данной процедуры составляет 2 (два) дн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д) результатом выполнения административной процедуры является резолюция </w:t>
      </w:r>
      <w:r>
        <w:rPr>
          <w:rStyle w:val="FontStyle21"/>
          <w:rFonts w:cs="обычный;Times New Roman" w:ascii="обычный;Times New Roman" w:hAnsi="обычный;Times New Roman"/>
        </w:rPr>
        <w:t xml:space="preserve">главы </w:t>
      </w:r>
      <w:r>
        <w:rPr>
          <w:rFonts w:cs="обычный;Times New Roman" w:ascii="обычный;Times New Roman" w:hAnsi="обычный;Times New Roman"/>
        </w:rPr>
        <w:t xml:space="preserve">Краснооктябрьского </w:t>
      </w:r>
      <w:r>
        <w:rPr>
          <w:rStyle w:val="FontStyle21"/>
          <w:rFonts w:cs="обычный;Times New Roman" w:ascii="обычный;Times New Roman" w:hAnsi="обычный;Times New Roman"/>
        </w:rPr>
        <w:t>сельского поселения</w:t>
      </w:r>
      <w:r>
        <w:rPr>
          <w:rFonts w:cs="обычный;Times New Roman" w:ascii="обычный;Times New Roman" w:hAnsi="обычный;Times New Roman"/>
        </w:rPr>
        <w:t xml:space="preserve"> с отражением фамилии и инициалов лица, ответственного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</w:t>
      </w:r>
      <w:r>
        <w:rPr>
          <w:rFonts w:cs="обычный;Times New Roman" w:ascii="обычный;Times New Roman" w:hAnsi="обычный;Times New Roman"/>
        </w:rPr>
        <w:t>3.3.3. Предоставление информации либо отказ в предоставлении информации:</w:t>
      </w:r>
    </w:p>
    <w:p>
      <w:pPr>
        <w:pStyle w:val="Normal"/>
        <w:ind w:firstLine="709"/>
        <w:jc w:val="both"/>
        <w:rPr>
          <w:rStyle w:val="FontStyle21"/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а) основанием для начала административной процедуры является резолюция </w:t>
      </w:r>
      <w:r>
        <w:rPr>
          <w:rStyle w:val="FontStyle21"/>
          <w:rFonts w:cs="обычный;Times New Roman" w:ascii="обычный;Times New Roman" w:hAnsi="обычный;Times New Roman"/>
        </w:rPr>
        <w:t xml:space="preserve">главы </w:t>
      </w:r>
      <w:r>
        <w:rPr>
          <w:rFonts w:cs="обычный;Times New Roman" w:ascii="обычный;Times New Roman" w:hAnsi="обычный;Times New Roman"/>
        </w:rPr>
        <w:t xml:space="preserve">Краснооктябрьского </w:t>
      </w:r>
      <w:r>
        <w:rPr>
          <w:rStyle w:val="FontStyle21"/>
          <w:rFonts w:cs="обычный;Times New Roman" w:ascii="обычный;Times New Roman" w:hAnsi="обычный;Times New Roman"/>
        </w:rPr>
        <w:t>сельского поселения</w:t>
      </w:r>
      <w:r>
        <w:rPr>
          <w:rFonts w:cs="обычный;Times New Roman" w:ascii="обычный;Times New Roman" w:hAnsi="обычный;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В случаях, установленных пунктом 2.6 настоящего Регламента, специалист, ответственный за предоставление муниципальной услуги, готовит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б) в случае отсутствия оснований для отказа в предоставлении муниципальной услуги специалист, ответственный за предоставление муниципальной услуги, готовит письменный ответ о предоставлении необходимой информации и не позднее, чем за 3 дня до истечения срока предоставления муниципальной услуги представляет указанный письменный ответ на согласование главе Краснооктябр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в) специалист, ответственный за предоставление муниципальной услуги, согласовывает письменный ответ о предоставлении необходимой информации, либо уведомление об отказе в предоставлении муниципальной услуги и передает на согласование главе Краснооктябр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г) письменный ответ о предоставлении информации, либо уведомление об отказе в предоставлении муниципальной услуги </w:t>
      </w:r>
      <w:r>
        <w:rPr>
          <w:rStyle w:val="FontStyle21"/>
          <w:rFonts w:cs="обычный;Times New Roman" w:ascii="обычный;Times New Roman" w:hAnsi="обычный;Times New Roman"/>
        </w:rPr>
        <w:t>регистрируется</w:t>
      </w:r>
      <w:r>
        <w:rPr>
          <w:rFonts w:cs="обычный;Times New Roman" w:ascii="обычный;Times New Roman" w:hAnsi="обычный;Times New Roman"/>
        </w:rPr>
        <w:t xml:space="preserve"> не позднее следующего рабочего дня с даты подписания</w:t>
      </w:r>
      <w:r>
        <w:rPr>
          <w:rStyle w:val="FontStyle21"/>
          <w:rFonts w:cs="обычный;Times New Roman" w:ascii="обычный;Times New Roman" w:hAnsi="обычный;Times New Roman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д) письменный ответ о предоставлении информации, либо уведомление об отказе в предоставлении муниципальной услуги могут быть выданы заявителю лично под роспись;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обычный;Times New Roman" w:ascii="обычный;Times New Roman" w:hAnsi="обычный;Times New Roman"/>
        </w:rPr>
        <w:t xml:space="preserve">е) </w:t>
      </w:r>
      <w:r>
        <w:rPr>
          <w:rFonts w:cs="обычный;Times New Roman" w:ascii="обычный;Times New Roman" w:hAnsi="обычный;Times New Roman"/>
        </w:rPr>
        <w:t>максимальный срок выполнения административной процедуры составляет 10 (десять) дней с даты регистрации заявления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ж) результатом выполнения административной процедуры по предоставлению муниципальной услуги по письменному обращению заявителя являются: 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заявителю направлен письменный ответ, содержащий запрашиваемую информацию;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заявителю направлено уведомление об отказе в предоставлении муниципальной услуги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</w:t>
      </w:r>
      <w:r>
        <w:rPr>
          <w:rFonts w:cs="обычный;Times New Roman" w:ascii="обычный;Times New Roman" w:hAnsi="обычный;Times New Roman"/>
        </w:rPr>
        <w:t xml:space="preserve">3.4. </w:t>
      </w:r>
      <w:r>
        <w:rPr>
          <w:rFonts w:cs="обычный;Times New Roman" w:ascii="обычный;Times New Roman" w:hAnsi="обычный;Times New Roman"/>
          <w:color w:val="000000"/>
        </w:rPr>
        <w:t>Регистрация запросов, внесение сведений о запросах в электронную базу данных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Все поступившие обращения фиксируются в Реестре регистрации запросов юридических и физических лиц (далее - Реестр регистрации). В Реестре регистрации указывается дата обращения, регистрационный номер, персональные данные заявителя, краткое содержание запроса, дата исполнения запроса, результат обращения, дата выдачи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Регистрационный номер переносится в отметку о поступлении документа - на регистрационный штамп, который проставляется на всех поступающих запросах в правой нижней части первого листа документа и включает в себя: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- наименование архива,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- дату поступления документа,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- регистрационный номер поступившего документа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Регистрационный номер указывается в соответствующей графе Реестра регистрации запросов юридических и физических лиц. Дата поступления запроса является началом отсчета срока исполнения поступившего документа.</w:t>
      </w:r>
    </w:p>
    <w:p>
      <w:pPr>
        <w:pStyle w:val="Normal"/>
        <w:ind w:firstLine="708"/>
        <w:jc w:val="both"/>
        <w:rPr/>
      </w:pPr>
      <w:bookmarkStart w:id="0" w:name="sub_7"/>
      <w:bookmarkEnd w:id="0"/>
      <w:r>
        <w:rPr>
          <w:rFonts w:cs="обычный;Times New Roman" w:ascii="обычный;Times New Roman" w:hAnsi="обычный;Times New Roman"/>
          <w:color w:val="000000"/>
        </w:rPr>
        <w:t>В электронную базу данных вносится следующая информация по соответствующим полям: регистрационный номер, дата поступления запроса, дата исполнения запроса, автор запроса (заявитель), адрес заявителя, кому направлен запрос, содержание запроса, рубрика запроса (вид исходящего документа), примечания (отметка о выдаче, ответ положительного или отрицательного содержания)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Текущий контроль осуществляется путем проведения проверок соблюдения и исполнения работниками положений Регламента, иных нормативных правовых актов Российской Федерации, нормативных правовых актов администрации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2. Полнота и качество предоставления муниципальной услуги определяются по результатам проверки, назначаемой главой Краснооктябрьского сельского поселения либо лицом, его замещающим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4. Работники, предоставляющие муниципальную услугу, несут персональную ответственность за соблюдение сроков и порядка рассмотрения обращения и предоставления информаци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 Досудебный (внесудебный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1. Действия (бездействие), решения должностных лиц, осуществляемы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- главе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2. Заявители имеют право обратиться с жалобой в письменной форме на бумажном носителе, в электронной форм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олжностные лица уполномоченного органа проводят личный прием заявителя по предварительной запис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Жалоба в письменной форме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5.1.3. Срок рассмотрения жалобы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4. По результатам рассмотрения жалобы должностным лицом принимается решение об удовлетворении требований заявителя либо отказе в их удовлетворен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Если в результате рассмотрения жалоба признана обоснованной, то принимается решение о привлечении к ответственности работника, допустившего нарушение в ходе предоставления услуги требований действующего законодательства Российской Федерации, настоящего Регламента и повлекшее за собой жалоб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Жалоба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сельского поселения                                                     А.Д.Першиков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jc w:val="center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jc w:val="center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</w:t>
      </w:r>
      <w:r>
        <w:rPr>
          <w:rFonts w:cs="обычный;Times New Roman" w:ascii="обычный;Times New Roman" w:hAnsi="обычный;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</w:t>
      </w:r>
      <w:r>
        <w:rPr>
          <w:rFonts w:cs="обычный;Times New Roman" w:ascii="обычный;Times New Roman" w:hAnsi="обычный;Times New Roman"/>
        </w:rPr>
        <w:t xml:space="preserve">Краснооктябрьского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jc w:val="center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</w:t>
      </w:r>
      <w:r>
        <w:rPr>
          <w:rFonts w:cs="обычный;Times New Roman" w:ascii="обычный;Times New Roman" w:hAnsi="обычный;Times New Roman"/>
        </w:rPr>
        <w:t>сель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20"/>
        <w:jc w:val="center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</w:t>
      </w:r>
      <w:r>
        <w:rPr>
          <w:rFonts w:cs="обычный;Times New Roman" w:ascii="обычный;Times New Roman" w:hAnsi="обычный;Times New Roman"/>
        </w:rPr>
        <w:t>от 07.07.2014 г. №23</w:t>
      </w:r>
    </w:p>
    <w:p>
      <w:pPr>
        <w:pStyle w:val="Normal"/>
        <w:suppressAutoHyphens w:val="true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tbl>
      <w:tblPr>
        <w:tblW w:w="495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7"/>
        <w:gridCol w:w="1490"/>
        <w:gridCol w:w="2856"/>
      </w:tblGrid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</w:rPr>
              <w:t>Главе Краснооктябрьского сельского поселения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lang w:eastAsia="ar-SA"/>
              </w:rPr>
              <w:t>_______________________________________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lang w:eastAsia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от </w:t>
            </w:r>
          </w:p>
        </w:tc>
        <w:tc>
          <w:tcPr>
            <w:tcW w:w="4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lang w:eastAsia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lang w:eastAsia="ar-SA"/>
              </w:rPr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бычный;Times New Roman" w:hAnsi="обычный;Times New Roman" w:cs="обычный;Times New Roman"/>
                <w:bCs/>
                <w:vertAlign w:val="superscript"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0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</w:rPr>
              <w:t>действующего от имени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lang w:eastAsia="ar-SA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lang w:eastAsia="ar-SA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бычный;Times New Roman" w:hAnsi="обычный;Times New Roman" w:cs="обычный;Times New Roman"/>
                <w:bCs/>
                <w:vertAlign w:val="superscript"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0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по доверенности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lang w:eastAsia="ar-SA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lang w:eastAsia="ar-SA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бычный;Times New Roman" w:hAnsi="обычный;Times New Roman" w:cs="обычный;Times New Roman"/>
                <w:bCs/>
                <w:vertAlign w:val="superscript"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vertAlign w:val="superscript"/>
              </w:rPr>
              <w:t>(реквизиты доверенности)</w:t>
            </w:r>
          </w:p>
        </w:tc>
      </w:tr>
      <w:tr>
        <w:trPr/>
        <w:tc>
          <w:tcPr>
            <w:tcW w:w="4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vertAlign w:val="superscript"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vertAlign w:val="superscript"/>
                <w:lang w:eastAsia="ar-SA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обычный;Times New Roman" w:hAnsi="обычный;Times New Roman" w:cs="обычный;Times New Roman"/>
                <w:bCs/>
                <w:vertAlign w:val="superscript"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vertAlign w:val="superscript"/>
              </w:rPr>
              <w:t>(место жительства/ место нахождения)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vertAlign w:val="superscript"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vertAlign w:val="superscript"/>
                <w:lang w:eastAsia="ar-SA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</w:rPr>
              <w:t>тел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обычный;Times New Roman" w:hAnsi="обычный;Times New Roman" w:cs="обычный;Times New Roman"/>
                <w:bCs/>
                <w:lang w:eastAsia="ar-SA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lang w:eastAsia="ar-SA"/>
              </w:rPr>
            </w:r>
          </w:p>
        </w:tc>
      </w:tr>
    </w:tbl>
    <w:p>
      <w:pPr>
        <w:pStyle w:val="Normal"/>
        <w:ind w:firstLine="284"/>
        <w:jc w:val="both"/>
        <w:rPr>
          <w:rFonts w:ascii="обычный;Times New Roman" w:hAnsi="обычный;Times New Roman" w:cs="обычный;Times New Roman"/>
          <w:bCs/>
          <w:lang w:eastAsia="ar-SA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</w:p>
    <w:p>
      <w:pPr>
        <w:pStyle w:val="Normal"/>
        <w:ind w:firstLine="284"/>
        <w:jc w:val="both"/>
        <w:rPr>
          <w:rFonts w:ascii="обычный;Times New Roman" w:hAnsi="обычный;Times New Roman" w:eastAsia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aps/>
        </w:rPr>
      </w:pPr>
      <w:r>
        <w:rPr>
          <w:rFonts w:cs="обычный;Times New Roman" w:ascii="обычный;Times New Roman" w:hAnsi="обычный;Times New Roman"/>
          <w:caps/>
        </w:rPr>
        <w:t>Заявление</w:t>
      </w:r>
    </w:p>
    <w:p>
      <w:pPr>
        <w:pStyle w:val="Normal"/>
        <w:rPr>
          <w:rFonts w:ascii="обычный;Times New Roman" w:hAnsi="обычный;Times New Roman" w:cs="обычный;Times New Roman"/>
          <w:caps/>
        </w:rPr>
      </w:pPr>
      <w:r>
        <w:rPr>
          <w:rFonts w:cs="обычный;Times New Roman" w:ascii="обычный;Times New Roman" w:hAnsi="обычный;Times New Roman"/>
          <w:caps/>
        </w:rPr>
      </w:r>
    </w:p>
    <w:p>
      <w:pPr>
        <w:pStyle w:val="Normal"/>
        <w:ind w:firstLine="567"/>
        <w:jc w:val="both"/>
        <w:rPr/>
      </w:pPr>
      <w:r>
        <w:rPr>
          <w:rFonts w:cs="обычный;Times New Roman" w:ascii="обычный;Times New Roman" w:hAnsi="обычный;Times New Roman"/>
        </w:rPr>
        <w:t>Прошу предоставить информацию (о форме собственности на недвижимое имущество и движимое имущество, земельные участки, находящиеся в собственности муниципального образования включая:  об объектах недвижимого имущества, находящихся в муниципальной собственности и предназначенных для сдачи в аренду):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бъект: ______________________________________________________________________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о адресу: ___________________________________________________________________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ополнительные сведения ______________________________________________________</w:t>
      </w:r>
    </w:p>
    <w:p>
      <w:pPr>
        <w:pStyle w:val="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</w:t>
      </w:r>
      <w:r>
        <w:rPr>
          <w:rFonts w:cs="обычный;Times New Roman" w:ascii="обычный;Times New Roman" w:hAnsi="обычный;Times New Roman"/>
          <w:vertAlign w:val="superscript"/>
        </w:rPr>
        <w:t>(информация об объектах, позволяющая конкретизировать запрос)</w:t>
      </w:r>
    </w:p>
    <w:p>
      <w:pPr>
        <w:pStyle w:val="Normal"/>
        <w:ind w:firstLine="567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Информацию прошу предоставить (указать способ предоставления ответа):</w:t>
      </w:r>
    </w:p>
    <w:p>
      <w:pPr>
        <w:pStyle w:val="Normal"/>
        <w:ind w:firstLine="567"/>
        <w:jc w:val="both"/>
        <w:rPr>
          <w:rFonts w:ascii="обычный;Times New Roman" w:hAnsi="обычный;Times New Roman" w:cs="обычный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>почтовым отправлением по адресу: ______________________________________</w:t>
      </w:r>
    </w:p>
    <w:p>
      <w:pPr>
        <w:pStyle w:val="Normal"/>
        <w:ind w:firstLine="567"/>
        <w:jc w:val="both"/>
        <w:rPr>
          <w:rFonts w:ascii="обычный;Times New Roman" w:hAnsi="обычный;Times New Roman" w:cs="обычный;Times New Roman"/>
          <w:vertAlign w:val="superscript"/>
        </w:rPr>
      </w:pPr>
      <w:r>
        <w:rPr>
          <w:rFonts w:eastAsia="обычный;Times New Roman" w:cs="обычный;Times New Roman" w:ascii="обычный;Times New Roman" w:hAnsi="обычный;Times New Roman"/>
          <w:vertAlign w:val="superscript"/>
        </w:rPr>
        <w:t xml:space="preserve">                                                                           </w:t>
      </w:r>
      <w:r>
        <w:rPr>
          <w:rFonts w:cs="обычный;Times New Roman" w:ascii="обычный;Times New Roman" w:hAnsi="обычный;Times New Roman"/>
          <w:vertAlign w:val="superscript"/>
        </w:rPr>
        <w:tab/>
        <w:tab/>
        <w:tab/>
        <w:t xml:space="preserve">                                              (почтовый адрес с указанием индекса)</w:t>
      </w:r>
    </w:p>
    <w:p>
      <w:pPr>
        <w:pStyle w:val="Normal"/>
        <w:ind w:firstLine="567"/>
        <w:jc w:val="both"/>
        <w:rPr>
          <w:rFonts w:ascii="обычный;Times New Roman" w:hAnsi="обычный;Times New Roman" w:cs="обычный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обычный;Times New Roman" w:cs="обычный;Times New Roman" w:ascii="обычный;Times New Roman" w:hAnsi="обычный;Times New Roman"/>
        </w:rPr>
        <w:t xml:space="preserve">  </w:t>
      </w:r>
      <w:r>
        <w:rPr>
          <w:rFonts w:cs="обычный;Times New Roman" w:ascii="обычный;Times New Roman" w:hAnsi="обычный;Times New Roman"/>
        </w:rPr>
        <w:t>электронной почтой по адресу: __________________________________________</w:t>
      </w:r>
    </w:p>
    <w:p>
      <w:pPr>
        <w:pStyle w:val="Normal"/>
        <w:ind w:firstLine="567"/>
        <w:rPr>
          <w:rFonts w:ascii="обычный;Times New Roman" w:hAnsi="обычный;Times New Roman" w:cs="обычный;Times New Roman"/>
          <w:vertAlign w:val="superscript"/>
        </w:rPr>
      </w:pPr>
      <w:r>
        <w:rPr>
          <w:rFonts w:eastAsia="обычный;Times New Roman" w:cs="обычный;Times New Roman" w:ascii="обычный;Times New Roman" w:hAnsi="обычный;Times New Roman"/>
          <w:vertAlign w:val="superscript"/>
        </w:rPr>
        <w:t xml:space="preserve">        </w:t>
      </w:r>
      <w:r>
        <w:rPr>
          <w:rFonts w:cs="обычный;Times New Roman" w:ascii="обычный;Times New Roman" w:hAnsi="обычный;Times New Roman"/>
          <w:vertAlign w:val="superscript"/>
        </w:rPr>
        <w:tab/>
        <w:tab/>
        <w:tab/>
        <w:tab/>
        <w:tab/>
        <w:tab/>
        <w:t>(адрес электронной почты)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обычный;Times New Roman" w:ascii="обычный;Times New Roman" w:hAnsi="обычный;Times New Roman"/>
        </w:rPr>
        <w:t>при личном обращении в отдел</w:t>
      </w:r>
    </w:p>
    <w:p>
      <w:pPr>
        <w:pStyle w:val="Normal"/>
        <w:ind w:firstLine="567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67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 готовности результатов прошу сообщить  по телефону _______________________</w:t>
      </w:r>
    </w:p>
    <w:p>
      <w:pPr>
        <w:pStyle w:val="Normal"/>
        <w:ind w:firstLine="567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«____»____________20__г.               ________________              _______________________</w:t>
      </w:r>
    </w:p>
    <w:p>
      <w:pPr>
        <w:pStyle w:val="Normal"/>
        <w:ind w:firstLine="284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</w:t>
      </w:r>
      <w:r>
        <w:rPr>
          <w:rFonts w:cs="обычный;Times New Roman" w:ascii="обычный;Times New Roman" w:hAnsi="обычный;Times New Roman"/>
          <w:vertAlign w:val="superscript"/>
        </w:rPr>
        <w:t>(подпись)                                                         (фамилия, инициалы)</w:t>
      </w:r>
    </w:p>
    <w:p>
      <w:pPr>
        <w:pStyle w:val="Normal"/>
        <w:rPr>
          <w:rFonts w:ascii="обычный;Times New Roman" w:hAnsi="обычный;Times New Roman" w:cs="обычный;Times New Roman"/>
          <w:vertAlign w:val="superscript"/>
        </w:rPr>
      </w:pPr>
      <w:r>
        <w:rPr>
          <w:rFonts w:cs="обычный;Times New Roman" w:ascii="обычный;Times New Roman" w:hAnsi="обычный;Times New Roman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consultantplus://offline/ref=9302668875BEA2DC319F2CD9258DE6DE7B906101A276A97B5C5A372F9CDB1072M6R4H" TargetMode="External"/><Relationship Id="rId7" Type="http://schemas.openxmlformats.org/officeDocument/2006/relationships/hyperlink" Target="consultantplus://offline/ref=9302668875BEA2DC319F2CD9258DE6DE7B906101A276A07B5D5A372F9CDB1072644791A79A02BE040CC3E9MFRBH" TargetMode="External"/><Relationship Id="rId8" Type="http://schemas.openxmlformats.org/officeDocument/2006/relationships/hyperlink" Target="http://www.volgane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4:00Z</dcterms:created>
  <dc:creator>1</dc:creator>
  <dc:description/>
  <dc:language>en-US</dc:language>
  <cp:lastModifiedBy>111</cp:lastModifiedBy>
  <cp:lastPrinted>2014-05-15T07:34:00Z</cp:lastPrinted>
  <dcterms:modified xsi:type="dcterms:W3CDTF">2014-07-24T09:44:00Z</dcterms:modified>
  <cp:revision>2</cp:revision>
  <dc:subject/>
  <dc:title>РФ</dc:title>
</cp:coreProperties>
</file>