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  <w:t>от 10 июля 2014 г.   №25</w:t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1 июля 2002 года №40 «О закреплении за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одмосковновой Натальей право пользования жилым помещением в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ом доме Подмосковновых»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решения Камышинского городского суда Волгоградской области от 26 апреля 2013 года по делу №2-384/2013 и письма администрации Среднеахтубинского муниципального района от 03 июля 2014 года №3267 о рассмотрении вопроса об отмене постановления о закреплении жилого помещения за несовершеннолетней Подмосковновой Натальей Михайловной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Краснооктябрьского  сельсовета  Среднеахтубинского  района Волгоградской области от 11 июля 2002 года №40 «О закреплении за Подмосковновой Натальей право пользования жилым помещением в жилом доме Подмосковновых»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                                                         А.Д.Першиков</w:t>
      </w:r>
      <w:r>
        <w:rPr>
          <w:rFonts w:cs="обычный;Times New Roman" w:ascii="обычный;Times New Roman" w:hAnsi="обычный;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6:00Z</dcterms:created>
  <dc:creator>1</dc:creator>
  <dc:description/>
  <dc:language>en-US</dc:language>
  <cp:lastModifiedBy>111</cp:lastModifiedBy>
  <cp:lastPrinted>2014-07-10T09:57:00Z</cp:lastPrinted>
  <dcterms:modified xsi:type="dcterms:W3CDTF">2014-07-10T10:36:00Z</dcterms:modified>
  <cp:revision>2</cp:revision>
  <dc:subject/>
  <dc:title>РФ</dc:title>
</cp:coreProperties>
</file>