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22 июля 2014 г.   №2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rFonts w:ascii="обычный;Times New Roman" w:hAnsi="обычный;Times New Roman" w:cs="обычный;Times New Roman"/>
          <w:b/>
          <w:b/>
          <w:bCs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 дорог 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аснооктябр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реализации Федерального закона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«Положение об основных направлениях инвестиционной политики в области развития автомобильных дорог местного значения Краснооктябрьского сельского поселения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а Краснооктябрьского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сельского поселения                                                      А.Д.Першиков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</w:t>
      </w:r>
      <w:r>
        <w:rPr>
          <w:color w:val="333333"/>
        </w:rPr>
        <w:t>Приложение 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постановлению глав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</w:t>
      </w:r>
      <w:r>
        <w:rPr>
          <w:color w:val="333333"/>
        </w:rPr>
        <w:t>Краснооктябрьско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</w:t>
      </w:r>
      <w:r>
        <w:rPr>
          <w:color w:val="333333"/>
        </w:rPr>
        <w:t>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>от 22 июля 2014г. №29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сновных направлениях инвестиционной политики в области развития автомобильных дорог местного значения Краснооктябрь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б основных направлениях инвестиционной политики в области развития автомобильных дорог местного значения Краснооктябрьского сельского поселения (далее – Положение)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Краснооктябрьского сельского поселения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Правовой основой разработки основных направлений инвестиционной политики в области развития автомобильных дорог местного значения Краснооктябрьского сельского поселения  являются Бюджетный кодекс Российской Федерации,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 Задачи, цели и принципы разработки основных направлений инвестиционной политики в области развития автомоби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орог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облем, требующих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копление экономической информации и расчетов для обоснования выбора и принятия управленческих решений в области инвестиционной политики в сфере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Цель разработки основных направлений инвестиционной политики в области развития автомобильных дорог местного значения сельского поселения - повышение эффективности управления и развитие автомобильных дорог местного значения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сельского поселения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сельского поселения, исходя из определенной экономической ситу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основных направлений инвестиционной политики в области развития автомобильных дорог местного значения сельского поселения осуществляется в целях обеспечения принятия обоснованных управленческих решений администрацией Краснооктябрьского сельского поселения (далее – Администрацией поселения) основных направлений инвестицион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 разработке, утверждении и исполнении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азработке, утверждении и финансировании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и обосновании решений, влияющих на социально-экономическое развитие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цедура разработки и принятия основных направлении инвестиционной политики в области развития автомобильных дорог ме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начения Краснооктябр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поселения ежегодно, в соответствии с настоящим Положением на основании данных развития дорожного хозяйства сельского поселения за последний отчетный год, оценки развития дорожного хозяйства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сельского поселения, связанному с расчетом показателей развития дорожного хозяйства, предше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ниторинг дорожной деятельности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зработка осуществляется в различных вариантах с учетом воздействия факторов условий развития экономик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инвестиционной привлекательност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казатели формирования инвестиционного потенциала сельского поселения по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вестиционных рис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ы внутреннего и внешн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торой блок представляет непосредственно этапы формирования инвестиционн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главных приоритетов инвести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инципов механизма реализации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приоритеты инвестиционной политики зависят от целей и задач общей социально-экономической политик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Основные направления инвестиционной политики в области развития автомобильных дорог местного значения сельского поселения утверждаются администрацией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сельского поселения ведущий специалист  Администрации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ует состояния сети автомобильных дорог местного значен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сельского поселения или отдельных частей научно-исследовательские институты и другие организации за счет бюджетных ассигнований, выделенных на соответствующий финансовый год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9:00Z</dcterms:created>
  <dc:creator>1</dc:creator>
  <dc:description/>
  <dc:language>en-US</dc:language>
  <cp:lastModifiedBy>111</cp:lastModifiedBy>
  <cp:lastPrinted>2014-06-26T13:19:00Z</cp:lastPrinted>
  <dcterms:modified xsi:type="dcterms:W3CDTF">2014-07-24T12:29:00Z</dcterms:modified>
  <cp:revision>2</cp:revision>
  <dc:subject/>
  <dc:title>РФ</dc:title>
</cp:coreProperties>
</file>