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jc w:val="both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от 04 августа  2014 г.   №31</w:t>
      </w:r>
    </w:p>
    <w:p>
      <w:pPr>
        <w:pStyle w:val="ConsPlusTitle"/>
        <w:widowControl/>
        <w:jc w:val="both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  <w:t>Об отмене постановления главы администрации Краснооктябрьского сельского поселения от 26 мая 2014 г. №15 «Об утверждении Положения о закупках, для нужд администрации Краснооктябрьского сельского поселения</w:t>
      </w:r>
      <w:r>
        <w:rPr>
          <w:spacing w:val="-4"/>
        </w:rPr>
        <w:t>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   </w:t>
      </w:r>
      <w:r>
        <w:rPr/>
        <w:t>В связи с Протестом прокуратуры Среднеахтубинского муниципального района от 18.07.2014 г. №7-31/2014 (АИ №9927) на постановление администрации Краснооктябрьского сельского поселения Среднеахтубинского муниципального района Волгоградской области от 26 мая 2014 г. №15 «Об утверждении Положения о закупках, для нужд администрации Краснооктябрьского сельского поселения</w:t>
      </w:r>
      <w:r>
        <w:rPr>
          <w:spacing w:val="-4"/>
        </w:rPr>
        <w:t>»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pacing w:val="-4"/>
        </w:rPr>
      </w:pPr>
      <w:r>
        <w:rPr>
          <w:spacing w:val="-4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</w:t>
      </w:r>
      <w:r>
        <w:rPr/>
        <w:t>1. Отменить постановление от 26 мая 2014 г. №15 «Об утверждении Положения о закупках, для нужд администрации Краснооктябрьского сельского поселения</w:t>
      </w:r>
      <w:r>
        <w:rPr>
          <w:spacing w:val="-4"/>
        </w:rPr>
        <w:t>»</w:t>
      </w:r>
      <w:r>
        <w:rPr/>
        <w:t xml:space="preserve"> как не соответствующего действующему законодатель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октябрьского 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/>
        <w:t>сельского поселения                                                                 А.Д.Першиков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ectiontitle">
    <w:name w:val="section_title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szCs w:val="22"/>
      <w:lang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27:00Z</dcterms:created>
  <dc:creator>1</dc:creator>
  <dc:description/>
  <cp:keywords/>
  <dc:language>en-US</dc:language>
  <cp:lastModifiedBy>111</cp:lastModifiedBy>
  <cp:lastPrinted>2014-06-26T13:19:00Z</cp:lastPrinted>
  <dcterms:modified xsi:type="dcterms:W3CDTF">2014-08-14T10:30:00Z</dcterms:modified>
  <cp:revision>4</cp:revision>
  <dc:subject/>
  <dc:title>РФ</dc:title>
</cp:coreProperties>
</file>