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ind w:right="99" w:hanging="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т 27 августа 2014 г.   №36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юридического адрес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Ибраева Сабира Васихановича, выписку из протокола №10 от 29 июля 2014 года заседания постоянной межведомственной комиссии по градостроительству и земельным отношениям при администрации Среднеахтубинского муниципального района, а также с целью упорядочения адресного хозяйства в пос. Красный Октябрь,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емельному участку,  выделяемому для ведения личного подсобного хозяйства по ул. Тополевая, п. Красный Октябрь, присвоить </w:t>
      </w:r>
      <w:r>
        <w:rPr>
          <w:vanish/>
          <w:sz w:val="28"/>
          <w:szCs w:val="28"/>
        </w:rPr>
        <w:t>ью 1359</w:t>
      </w:r>
      <w:r>
        <w:rPr>
          <w:sz w:val="28"/>
          <w:szCs w:val="28"/>
        </w:rPr>
        <w:t>следующий адрес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>- Волгоградская область,  Среднеахтубинский район, пос. Красный Октябрь, ул. Тополевая, 1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нести вышеуказанный объект в адресный реестр Краснооктябрьского сельского поселения Среднеахтуб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А.Д.Першиков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1:00Z</dcterms:created>
  <dc:creator>1</dc:creator>
  <dc:description/>
  <cp:keywords/>
  <dc:language>en-US</dc:language>
  <cp:lastModifiedBy>111</cp:lastModifiedBy>
  <cp:lastPrinted>2014-09-01T09:01:00Z</cp:lastPrinted>
  <dcterms:modified xsi:type="dcterms:W3CDTF">2014-09-01T06:11:00Z</dcterms:modified>
  <cp:revision>10</cp:revision>
  <dc:subject/>
  <dc:title>РФ</dc:title>
</cp:coreProperties>
</file>