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РФ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АДМИНИСТРАЦИЯ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  <w:p>
            <w:pPr>
              <w:pStyle w:val="Normal"/>
              <w:ind w:right="99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от 05 сентября 2014 г.   №37</w:t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О признании семьи гр. Бикмуханова Амиржана Амахгалиевич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качестве  нуждающейся в жилом помещ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представленные документы и заявление гр. Бикмуханова Амиржана Амахгалиевича 14 февраля 1987 года рождения о признании его семьи нуждающейся в улучшении жилищных условий, принимая во внимание заключение комиссии по обследованию жилищных условий граждан в целях их признания в качестве нуждающихся в жилых помещениях от 05 сентября 2014  года, заключение должностного лица, осуществляющего ведение учета граждан в качестве нуждающихся в жилых помещениях, от 05 сентября 2014   года, в соответствии со ст.51 Жилищного кодекса Российской Федерации от 29 декабря 2004 года № 188-ФЗ, Постановлением Правительства Российской Федерации от 13 мая 2006 г. № 285 «Об утверждении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2010 годы»,      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ю :</w:t>
      </w:r>
    </w:p>
    <w:p>
      <w:pPr>
        <w:pStyle w:val="Normal"/>
        <w:ind w:right="-57" w:hanging="0"/>
        <w:rPr/>
      </w:pPr>
      <w:r>
        <w:rPr>
          <w:sz w:val="28"/>
        </w:rPr>
        <w:tab/>
        <w:t>1. Признать семью гр. Бикмуханова Амиржана Амахгалиевича, с составом семьи - три человека, в том числе: муж –Бикмуханов Амиржан Амахгалиевич 14 февраля 1987 года рождения; жена – Бикмуханова Анара Шенгалиевна14 мая 1992 года рождения; Бикмуханов Мирлан Амиржанович 23 мая 2014 года, проживающих по адресу: п. Максима Горького, ул. Окружная, дом № 5, Среднеахтубинского района, Волгоградской области нуждающейся в улучшении жилищных условий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в книгу регистрации заявлений граждан, поданных на улучшение жилищных условий с использованием различных форм государственной поддержки за счёт средств федерального бюджета на территории Краснооктябрьского сельского поселения семью Бикмуханова А.А. под номером 15 (пятнадцать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Краснооктябрь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        А.Д.Першик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ectiontitle">
    <w:name w:val="section_title"/>
    <w:qFormat/>
    <w:rPr>
      <w:rFonts w:ascii="Times New Roman" w:hAnsi="Times New Roman" w:cs="Times New Roman"/>
    </w:rPr>
  </w:style>
  <w:style w:type="character" w:styleId="Style17">
    <w:name w:val="Основной текст_"/>
    <w:basedOn w:val="Style14"/>
    <w:qFormat/>
    <w:rPr>
      <w:spacing w:val="1"/>
      <w:sz w:val="25"/>
      <w:szCs w:val="25"/>
      <w:shd w:fill="FFFFFF" w:val="clear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szCs w:val="22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20"/>
      <w:jc w:val="both"/>
    </w:pPr>
    <w:rPr>
      <w:spacing w:val="1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18:00Z</dcterms:created>
  <dc:creator>1</dc:creator>
  <dc:description/>
  <dc:language>en-US</dc:language>
  <cp:lastModifiedBy>111</cp:lastModifiedBy>
  <cp:lastPrinted>2014-09-12T18:17:00Z</cp:lastPrinted>
  <dcterms:modified xsi:type="dcterms:W3CDTF">2014-09-12T15:18:00Z</dcterms:modified>
  <cp:revision>2</cp:revision>
  <dc:subject/>
  <dc:title>РФ</dc:title>
</cp:coreProperties>
</file>