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РФ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АДМИНИСТРАЦИЯ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ind w:right="99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от 10 сентября 2014 г.   №40</w:t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outlineLvl w:val="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раснооктябрьского сельского поселения от 26 июля 2012 № 29 «Об утверждении  регламента представления  муниципальной  услуги «Предоставление выпис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реестра объектов муниципальной собственност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атуры   Среднеахтубинского района от 04 августа 2014 года № 7-31-2014 (АК №9933) на Постановление администрации Краснооктябрьского сельского поселения от 26 июля 2012 № 29 «Об утверждении  регламента представления  муниципальной  услуги Предоставление выписок из реестра объектов 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аснооктябрьского  сельского  поселения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зделы 2,3 регламента  представления  муниципальной  услуги «Предоставление выписок из реестра объектов муниципальной собственности Краснооктябрьского  сельского  поселения» изменить и изложить  в новой  редакции (прилагается). </w:t>
      </w:r>
    </w:p>
    <w:p>
      <w:pPr>
        <w:pStyle w:val="Style2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2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А.Д.Першиков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</w:rPr>
        <w:t xml:space="preserve">Приложение  </w:t>
      </w:r>
    </w:p>
    <w:p>
      <w:pPr>
        <w:pStyle w:val="Normal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      </w:t>
      </w:r>
      <w:r>
        <w:rPr>
          <w:rFonts w:cs="обычный;Times New Roman" w:ascii="обычный;Times New Roman" w:hAnsi="обычный;Times New Roman"/>
        </w:rPr>
        <w:t>к постановлению  администрации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      </w:t>
      </w:r>
      <w:r>
        <w:rPr>
          <w:rFonts w:cs="обычный;Times New Roman" w:ascii="обычный;Times New Roman" w:hAnsi="обычный;Times New Roman"/>
        </w:rPr>
        <w:t>Краснооктябрьского    сельского  поселения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</w:rPr>
        <w:t>от 10.09.2014   № 40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АДМИНИСТРАТИВНЫЙ  РЕГЛАМЕНТ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bCs/>
        </w:rPr>
      </w:pPr>
      <w:r>
        <w:rPr>
          <w:rFonts w:cs="обычный;Times New Roman" w:ascii="обычный;Times New Roman" w:hAnsi="обычный;Times New Roman"/>
        </w:rPr>
        <w:t xml:space="preserve">предоставления </w:t>
      </w:r>
      <w:r>
        <w:rPr>
          <w:rFonts w:cs="обычный;Times New Roman" w:ascii="обычный;Times New Roman" w:hAnsi="обычный;Times New Roman"/>
          <w:bCs/>
        </w:rPr>
        <w:t xml:space="preserve">муниципальной услуги  </w:t>
      </w:r>
      <w:r>
        <w:rPr>
          <w:rFonts w:cs="обычный;Times New Roman" w:ascii="обычный;Times New Roman" w:hAnsi="обычный;Times New Roman"/>
        </w:rPr>
        <w:t>«Предоставление выписок из реестра объектов муниципальной собственности Краснооктябрьского сельского поселения»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bCs/>
        </w:rPr>
      </w:pPr>
      <w:r>
        <w:rPr>
          <w:rFonts w:cs="обычный;Times New Roman" w:ascii="обычный;Times New Roman" w:hAnsi="обычный;Times New Roman"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2.1. Наименование муниципальной услуги: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bCs/>
        </w:rPr>
      </w:pPr>
      <w:r>
        <w:rPr>
          <w:rFonts w:cs="обычный;Times New Roman" w:ascii="обычный;Times New Roman" w:hAnsi="обычный;Times New Roman"/>
        </w:rPr>
        <w:t>«Предоставление выписок из реестра объектов муниципальной собственности Краснооктябрьского сельского поселения»</w:t>
      </w:r>
    </w:p>
    <w:p>
      <w:pPr>
        <w:pStyle w:val="ConsPlusNormal1"/>
        <w:ind w:hanging="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2.2. Орган, предоставляющий муниципальную услугу: администрация Краснооктябрьского сельского поселения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Ответственный за предоставление муниципальной услуги:  администрации Краснооктябрьского сельского поселения.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Результатом предоставления заявителям муниципальной услуги является предоставление заинтересованным лицам ответа, который является официальным документом, содержащим сведения об объектах учета или подтверждающим их отсутствие в Реестре объектов муниципальной собственности Краснооктябрьского сельского поселения.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2.4. Срок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Информация (выписка) об объектах учета либо уведомление об отказе в предоставлении муниципальной услуги направляется заявителю не позднее 15 дней со дня регистрации письменного обращения заявителя.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обычный;Times New Roman" w:ascii="обычный;Times New Roman" w:hAnsi="обычный;Times New Roman"/>
            <w:color w:val="0000FF"/>
            <w:sz w:val="24"/>
            <w:szCs w:val="24"/>
          </w:rPr>
          <w:t>Конституция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- Гражданский </w:t>
      </w:r>
      <w:hyperlink r:id="rId3">
        <w:r>
          <w:rPr>
            <w:rStyle w:val="InternetLink"/>
            <w:rFonts w:cs="обычный;Times New Roman" w:ascii="обычный;Times New Roman" w:hAnsi="обычный;Times New Roman"/>
            <w:color w:val="0000FF"/>
            <w:sz w:val="24"/>
            <w:szCs w:val="24"/>
          </w:rPr>
          <w:t>кодекс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обычный;Times New Roman" w:ascii="обычный;Times New Roman" w:hAnsi="обычный;Times New Roman"/>
            <w:color w:val="0000FF"/>
            <w:sz w:val="24"/>
            <w:szCs w:val="24"/>
          </w:rPr>
          <w:t>закон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обычный;Times New Roman" w:ascii="обычный;Times New Roman" w:hAnsi="обычный;Times New Roman"/>
            <w:color w:val="0000FF"/>
            <w:sz w:val="24"/>
            <w:szCs w:val="24"/>
          </w:rPr>
          <w:t>закон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обычный;Times New Roman" w:ascii="обычный;Times New Roman" w:hAnsi="обычный;Times New Roman"/>
            <w:color w:val="0000FF"/>
            <w:sz w:val="24"/>
            <w:szCs w:val="24"/>
          </w:rPr>
          <w:t>закон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обычный;Times New Roman" w:ascii="обычный;Times New Roman" w:hAnsi="обычный;Times New Roman"/>
            <w:color w:val="0000FF"/>
            <w:sz w:val="24"/>
            <w:szCs w:val="24"/>
          </w:rPr>
          <w:t>закон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от 21.07.1997 N 122-ФЗ "О государственной регистрации прав на недвижимое имущество и сделок с ним";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обычный;Times New Roman" w:ascii="обычный;Times New Roman" w:hAnsi="обычный;Times New Roman"/>
            <w:color w:val="0000FF"/>
            <w:sz w:val="24"/>
            <w:szCs w:val="24"/>
          </w:rPr>
          <w:t>Устав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Краснооктябрьского сельского поселения Среднеахтубинского муниципального района Волгоградской области;</w:t>
      </w:r>
    </w:p>
    <w:p>
      <w:pPr>
        <w:pStyle w:val="ConsPlusNormal1"/>
        <w:ind w:firstLine="540"/>
        <w:jc w:val="both"/>
        <w:rPr/>
      </w:pPr>
      <w:bookmarkStart w:id="0" w:name="Par94"/>
      <w:bookmarkEnd w:id="0"/>
      <w:r>
        <w:rPr>
          <w:rFonts w:cs="обычный;Times New Roman" w:ascii="обычный;Times New Roman" w:hAnsi="обычный;Times New Roman"/>
          <w:sz w:val="24"/>
          <w:szCs w:val="24"/>
        </w:rPr>
        <w:t>2.6. Для предоставления муниципальной услуги от заявителя требуются следующие документы: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заявление (запрос) в произвольной форме;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копии документов, подтверждающих регистрацию юридического лица и полномочия его представителя (для юридического лица);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копия документа, удостоверяющего личность (для физического лица).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2.7. Перечень оснований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- текст письменного обращения не поддается прочтению (о чем сообщается заявителю, направившему обращение, если его фамилия (наименование юридического лица) и почтовый адрес поддаются прочтению);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в письменном обращении не указаны фамилия гражданина (наименование юридического лица), направившего обращение, и почтовый адрес, по которому должен быть направлен ответ;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письменное обращение содержит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не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Уведомл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В случае устранения причин, послуживших основанием для отказа в предоставлении муниципальной услуги, заявитель может повторно обратиться с аналогичным обращением. Срок предоставления муниципальной услуги исчисляется со дня регистрации повторного обращения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2.8. Поступившее заявление (запрос) заявителя с приложением документов, указанных в </w:t>
      </w:r>
      <w:hyperlink w:anchor="Par94">
        <w:r>
          <w:rPr>
            <w:rStyle w:val="InternetLink"/>
            <w:rFonts w:cs="обычный;Times New Roman" w:ascii="обычный;Times New Roman" w:hAnsi="обычный;Times New Roman"/>
            <w:color w:val="0000FF"/>
            <w:sz w:val="24"/>
            <w:szCs w:val="24"/>
          </w:rPr>
          <w:t>п. 2.6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Регламента, регистрируется в день поступления.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2.9. Требования к помещениям, в которых предоставляется муниципальная услуга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Прием заявителей для оказания муниципальной услуги осуществляется согласно графику работы, указанному в </w:t>
      </w:r>
      <w:hyperlink w:anchor="Par43">
        <w:r>
          <w:rPr>
            <w:rStyle w:val="InternetLink"/>
            <w:rFonts w:cs="обычный;Times New Roman" w:ascii="обычный;Times New Roman" w:hAnsi="обычный;Times New Roman"/>
            <w:color w:val="0000FF"/>
            <w:sz w:val="24"/>
            <w:szCs w:val="24"/>
          </w:rPr>
          <w:t>пункте 1.4 раздела 1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"Общие положения" Регламента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Для ожидания гражданам отводится специальное место, оборудованное стульями.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2.10. Показатели доступности и качества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К показателям доступности и качества предоставления муниципальной услуги относятся: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- своевременность и полнота предоставляемой информации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- соблюдение сроков и последовательности выполнения всех административных процедур, предусмотренных настоящим Регламентом;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отсутствие обоснованных жалоб на действие (бездействие) должностных лиц администрации и Отдела;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обоснованность отказов в предоставлении муниципальной услуги.</w:t>
      </w:r>
    </w:p>
    <w:p>
      <w:pPr>
        <w:pStyle w:val="ConsPlusNormal1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обычный;Times New Roman" w:hAnsi="обычный;Times New Roman" w:cs="обычный;Times New Roman"/>
          <w:sz w:val="24"/>
          <w:szCs w:val="24"/>
        </w:rPr>
      </w:pPr>
      <w:bookmarkStart w:id="1" w:name="Par121"/>
      <w:bookmarkEnd w:id="1"/>
      <w:r>
        <w:rPr>
          <w:rFonts w:cs="обычный;Times New Roman" w:ascii="обычный;Times New Roman" w:hAnsi="обычный;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административных процедур, требования к порядку</w:t>
      </w:r>
    </w:p>
    <w:p>
      <w:pPr>
        <w:pStyle w:val="ConsPlusNormal1"/>
        <w:jc w:val="center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их выполнения</w:t>
      </w:r>
    </w:p>
    <w:p>
      <w:pPr>
        <w:pStyle w:val="ConsPlusNormal1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3.1. Предоставление муниципальной услуги состоит из следующих административных процедур: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прием и регистрация заявления (запроса), поступившего от заявителя;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- рассмотрение заявления (запроса)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выдача заявителю результатов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3.2. Административная процедура приема и регистрации заявления (запроса), поступившего от заявителя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Основанием для начала административной процедуры является поступление заявления о предоставлении информации об объектах муниципальной собственности, содержащейся в Реестре объектов муниципальной собственности Краснооктябрьского сельского поселения, составленного в произвольной форме, на имя главы администрации Краснооктябрьского сельского поселения. Заявление (запрос) представляется лично в администрацию Краснооктябрьского сельского поселения (далее - Администрация) или направляется почтовым отправлением. В соответствии с правилами делопроизводства обращение регистрируется в Администрации и передается главе Администрации либо лицу, его замещающему, в течение 1 рабочего дня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Предварительно заявитель (его уполномоченный представитель) может получить консультацию  специалиста в отношении комплектности и правильности оформления представленных документов в соответствии с графиком (режимом) приема получателей муниципальной услуги.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Срок выполнения административной процедуры составляет не более двух рабочих дней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3.3. Административная процедура рассмотрения заявления (запроса) муниципальной услуги.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Основанием для начала административной процедуры является поступление в администрацию зарегистрированного заявления о предоставлении информации об объектах муниципальной собственности, содержащейся в Реестре объектов муниципальной собственности Краснооктябрь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Специалист обеспечивает объективное, всестороннее, полное и своевременное рассмотрение обращения заявителя, осуществляет проверку комплектности и правильности оформления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В случае выявления противоречий, неточностей в представленных на рассмотрение документах либо непредставления полного комплекта документов специалист уведомляет заявителя о наличии препятствий для рассмотрения вопроса по выполнению муниципальной услуги и возможного отказа в предоставлении данной услуги. Если в течение трех рабочих дней указанные замечания не устранены, специалист готовит письменный отказ о выдаче сведений о запрашиваемом объекте учета, который подписывается должностным лицом администрации Краснооктябрь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В случае, если не обнаружено оснований для отказа в рассмотрении документов, ответственный исполнитель готовит сведения о запрашиваемых объектах или информацию об их отсутствии в Реестре объектов муниципальной собственности Краснооктябрьского сельского поселения.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Срок выполнения административной процедуры составляет не более 12 рабочих дней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3.4. Административная процедура выдачи заявителю результатов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Основанием для начала административной процедуры являются подготовленные в установленном порядке документы: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ответ с информацией (выпиской) об объекте муниципальной собственности;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информация об отсутствии сведений о заявленном объекте в Реестре;</w:t>
      </w:r>
    </w:p>
    <w:p>
      <w:pPr>
        <w:pStyle w:val="ConsPlusNormal1"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письменный отказ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Ответ заявителю может быть выдан лично (при предъявлении заявителем - физическим лицом документа, удостоверяющего личность, а представителем заявителя - юридического лица документов, подтверждающих полномочия представителя) либо направлен по почте, электронной почте (в случае, если в заявлении (запросе) заявитель выразил намерение получить результат в электронном виде) в срок, не превышающий 15 рабочих дней со дня регистрации заявления (запроса) заявителя, с приложением документов, указанных в </w:t>
      </w:r>
      <w:hyperlink w:anchor="Par94">
        <w:r>
          <w:rPr>
            <w:rStyle w:val="InternetLink"/>
            <w:rFonts w:cs="обычный;Times New Roman" w:ascii="обычный;Times New Roman" w:hAnsi="обычный;Times New Roman"/>
            <w:color w:val="0000FF"/>
            <w:sz w:val="24"/>
            <w:szCs w:val="24"/>
          </w:rPr>
          <w:t>пункте 2.6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настоящего Регламента.</w:t>
      </w:r>
      <w:r>
        <w:rPr>
          <w:rFonts w:cs="обычный;Times New Roman" w:ascii="обычный;Times New Roman" w:hAnsi="обычный;Times New Roman"/>
          <w:spacing w:val="-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Style17">
    <w:name w:val="Основной текст_"/>
    <w:basedOn w:val="Style14"/>
    <w:qFormat/>
    <w:rPr>
      <w:spacing w:val="1"/>
      <w:sz w:val="25"/>
      <w:szCs w:val="25"/>
      <w:shd w:fill="FFFFFF" w:val="clear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20"/>
      <w:jc w:val="both"/>
    </w:pPr>
    <w:rPr>
      <w:spacing w:val="1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E820DE93FEC987FF75EAEC4EE51E65AA4AE9FA635D5022A2D2Dx2FDH" TargetMode="External"/><Relationship Id="rId3" Type="http://schemas.openxmlformats.org/officeDocument/2006/relationships/hyperlink" Target="consultantplus://offline/ref=E94E820DE93FEC987FF75EAEC4EE51E659A9AF9AAE6582007B78232800x1FDH" TargetMode="External"/><Relationship Id="rId4" Type="http://schemas.openxmlformats.org/officeDocument/2006/relationships/hyperlink" Target="consultantplus://offline/ref=390D5394C6B23B585FB7DA0B84C12C42E7F3772F6F0222B295FBF563F3y8F9H" TargetMode="External"/><Relationship Id="rId5" Type="http://schemas.openxmlformats.org/officeDocument/2006/relationships/hyperlink" Target="consultantplus://offline/ref=390D5394C6B23B585FB7DA0B84C12C42E7F374266D0F22B295FBF563F3898047952DDBAAA840D1DCy3F0H" TargetMode="External"/><Relationship Id="rId6" Type="http://schemas.openxmlformats.org/officeDocument/2006/relationships/hyperlink" Target="consultantplus://offline/ref=390D5394C6B23B585FB7DA0B84C12C42E7F17A236B0E22B295FBF563F3y8F9H" TargetMode="External"/><Relationship Id="rId7" Type="http://schemas.openxmlformats.org/officeDocument/2006/relationships/hyperlink" Target="consultantplus://offline/ref=390D5394C6B23B585FB7DA0B84C12C42E7F374266D0E22B295FBF563F3y8F9H" TargetMode="External"/><Relationship Id="rId8" Type="http://schemas.openxmlformats.org/officeDocument/2006/relationships/hyperlink" Target="consultantplus://offline/ref=390D5394C6B23B585FB7DA1D87AD7347E6FE2C2B690A28E4CDADF334ACD98612D5y6FD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1:00Z</dcterms:created>
  <dc:creator>1</dc:creator>
  <dc:description/>
  <cp:keywords/>
  <dc:language>en-US</dc:language>
  <cp:lastModifiedBy>111</cp:lastModifiedBy>
  <cp:lastPrinted>2014-09-01T09:01:00Z</cp:lastPrinted>
  <dcterms:modified xsi:type="dcterms:W3CDTF">2014-09-12T15:20:00Z</dcterms:modified>
  <cp:revision>8</cp:revision>
  <dc:subject/>
  <dc:title>РФ</dc:title>
</cp:coreProperties>
</file>