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 14 ноября 2014 г.              </w:t>
        <w:tab/>
        <w:t xml:space="preserve">№50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color w:val="000000"/>
        </w:rPr>
        <w:t>О внесении изменений в</w:t>
      </w:r>
      <w:r>
        <w:rPr/>
        <w:t xml:space="preserve"> приложение №2 </w:t>
      </w:r>
      <w:r>
        <w:rPr>
          <w:color w:val="000000"/>
        </w:rPr>
        <w:t xml:space="preserve"> постановления главы администрации Краснооктябрьского сельского поселения от 1 сентября 2009 года №65 </w:t>
      </w:r>
      <w:r>
        <w:rPr/>
        <w:t xml:space="preserve">«О     комиссии     по  регулированию цен, тарифов  и надбавок  организаций  коммунального комплекса   на территории Краснооктябрьского сельского поселения   Среднеахтубинского  </w:t>
      </w:r>
    </w:p>
    <w:p>
      <w:pPr>
        <w:pStyle w:val="Normal"/>
        <w:spacing w:lineRule="exact" w:line="240"/>
        <w:ind w:right="-57" w:hanging="0"/>
        <w:jc w:val="center"/>
        <w:rPr/>
      </w:pPr>
      <w:r>
        <w:rPr/>
        <w:t>муниципального район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вязи с изменением места работы членов комиссии внести изменения  в приложение №2 постановления администрации Краснооктябрьского сельского поселения от </w:t>
      </w:r>
      <w:r>
        <w:rPr>
          <w:color w:val="000000"/>
        </w:rPr>
        <w:t xml:space="preserve">1 сентября 2009 года №65 </w:t>
      </w:r>
      <w:r>
        <w:rPr/>
        <w:t>«О     комиссии     по  регулированию цен, тарифов  и надбавок  организаций  коммунального комплекса   на территории Краснооктябрьского сельского поселения   Среднеахтубинского  муниципального района» следующее изменени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Состав комиссии, в приложении №2 постановления от </w:t>
      </w:r>
      <w:r>
        <w:rPr>
          <w:color w:val="000000"/>
        </w:rPr>
        <w:t xml:space="preserve">1 сентября 2009 года №65 </w:t>
      </w:r>
      <w:r>
        <w:rPr/>
        <w:t>«О     комиссии     по  регулированию цен, тарифов  и надбавок  организаций  коммунального комплекса   на территории Краснооктябрьского сельского поселения   Среднеахтубинского  муниципального района» изложить в новой редакци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jc w:val="both"/>
        <w:rPr/>
      </w:pPr>
      <w:r>
        <w:rPr/>
        <w:t>сельского поселения                                                                              А.С. Сапрык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4.11.2014 г   №50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комиссии  по регулированию цен, тарифов  и надбавок  организаций  коммунального комплекса  на территории  Краснооктябрьского сельского поселения   Среднеахтубинского муниципального района.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прыкин А.С.   -     глава   Краснооктябрьского  сельского   посел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тртнова С.С. - 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раснооктябрьского сельского поселения, секретарь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улетьяров К.К.        -  директор МУП « Краснооктябр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ясова Л.Р.                -  ведущий специалист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дакова Н.А. –        специалист II категории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раснооктябрьского сельского 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А.С.Сапрыкин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1</dc:creator>
  <dc:description/>
  <dc:language>en-US</dc:language>
  <cp:lastModifiedBy>111</cp:lastModifiedBy>
  <cp:lastPrinted>2014-11-14T14:59:00Z</cp:lastPrinted>
  <dcterms:modified xsi:type="dcterms:W3CDTF">2014-11-25T07:05:00Z</dcterms:modified>
  <cp:revision>2</cp:revision>
  <dc:subject/>
  <dc:title>РФ</dc:title>
</cp:coreProperties>
</file>