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ноября 2014 г.   №54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двухквартирного жилого дома в изолированны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асти жилого дома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оставленные документы и заявления граждан Дулиной Натальи Владимировны и Клинковой Галины Николаевны о переводе двухквартирного жилого дома в изолированные части в поселке Красный Октябрь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1300 кв.м. принадлежащего Дулиной Наталье Владимировне изолированной частью жилого дома с присвоением адреса: Волгоградская область, Среднеахтубинский район, пос. Красный Октябрь, улица им.О.Рыжовой 15/1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1/2 долю двухквартирного жилого дома, расположенного    в пос. Красный Октябрь,  Среднеахтубинского района, Волгоградской области на земельном участке 900 кв.м., принадлежащего Клинковой Галине Николаевне изолированной частью жилого дома с присвоением адреса: Волгоградская область, Среднеахтубинский район, пос. Красный Октябрь, улица им.О.Рыжовой, 15/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6:00Z</dcterms:created>
  <dc:creator>1</dc:creator>
  <dc:description/>
  <cp:keywords/>
  <dc:language>en-US</dc:language>
  <cp:lastModifiedBy>111</cp:lastModifiedBy>
  <cp:lastPrinted>2014-11-26T11:01:00Z</cp:lastPrinted>
  <dcterms:modified xsi:type="dcterms:W3CDTF">2014-11-26T08:02:00Z</dcterms:modified>
  <cp:revision>6</cp:revision>
  <dc:subject/>
  <dc:title>РФ</dc:title>
</cp:coreProperties>
</file>