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ноября 2014 г.   №55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тмене постановления от 19 марта 2010 года №21 «О долгосрочной  целевой программе «Формирование установок толерантного  созна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и профилактики экстремизма, терроризма на территории Краснооктябрьского сельского поселения Среднеахтубинск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района на 2010-2015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связи с Представлением прокуратуры Среднеахтубинского района от 30 октября  2014 года № 7-31-2014 на Постановление №21 от 19 марта  2010 года «</w:t>
      </w:r>
      <w:r>
        <w:rPr>
          <w:sz w:val="28"/>
        </w:rPr>
        <w:t xml:space="preserve">«О долгосрочной  целевой программе «Формирование установок толерантного  сознания и профилактики экстремизма, терроризма на территории Краснооктябрьского сельского поселения Среднеахтуб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на 2010-2015 годы»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е администрации Краснооктябрьского сельского поселения </w:t>
      </w:r>
      <w:r>
        <w:rPr>
          <w:color w:val="000000"/>
          <w:spacing w:val="3"/>
          <w:sz w:val="28"/>
          <w:szCs w:val="28"/>
        </w:rPr>
        <w:t>№21 от 19 марта  2010 года «</w:t>
      </w:r>
      <w:r>
        <w:rPr>
          <w:sz w:val="28"/>
        </w:rPr>
        <w:t>«О долгосрочной  целевой программе «Формирование установок толерантного  сознания и профилактики экстремизма, терроризма на территории Краснооктябрьского сельского поселения Среднеахтубинского муниципального района на 2010-2015 годы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</w:rPr>
        <w:t>как несоответствующее законодательству Российской Федерации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1</dc:creator>
  <dc:description/>
  <dc:language>en-US</dc:language>
  <cp:lastModifiedBy>111</cp:lastModifiedBy>
  <cp:lastPrinted>2014-11-26T11:01:00Z</cp:lastPrinted>
  <dcterms:modified xsi:type="dcterms:W3CDTF">2014-11-28T09:49:00Z</dcterms:modified>
  <cp:revision>2</cp:revision>
  <dc:subject/>
  <dc:title>РФ</dc:title>
</cp:coreProperties>
</file>