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ноября 2014 г.   №56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>
          <w:sz w:val="28"/>
        </w:rPr>
        <w:t xml:space="preserve">Об отмене постановления </w:t>
      </w:r>
      <w:r>
        <w:rPr>
          <w:sz w:val="28"/>
          <w:szCs w:val="28"/>
        </w:rPr>
        <w:t>от 15 ноября 2013 г.   №50 «Об утверждении  Программы «Энергосбережение и повышение энергетической эффективности в Краснооктябрьском сельском посел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3-2015гг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В связи с Представлением прокуратуры Среднеахтубинского района от 20 октября  2014 года № 7-30-2014 на Постановление</w:t>
      </w:r>
      <w:r>
        <w:rPr>
          <w:sz w:val="28"/>
          <w:szCs w:val="28"/>
        </w:rPr>
        <w:t xml:space="preserve"> от 15 ноября 2013 г.   №50 «Об утверждении  Программы «Энергосбережение и повышение энергетической эффективности в Краснооктябрь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-2015гг», </w:t>
      </w:r>
      <w:r>
        <w:rPr>
          <w:color w:val="000000"/>
          <w:spacing w:val="3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постановление администрации Краснооктябрьского сельского поселения от 15 ноября 2013 г.   №50 «Об утверждении  Программы «Энергосбережение и повышение энергетической эффективности в Краснооктябрьском сельском поселении на 2013-2015гг»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</w:rPr>
        <w:t>как несоответствующее законодательству Российской Федерац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5:00Z</dcterms:created>
  <dc:creator>1</dc:creator>
  <dc:description/>
  <dc:language>en-US</dc:language>
  <cp:lastModifiedBy>111</cp:lastModifiedBy>
  <cp:lastPrinted>2014-11-26T11:01:00Z</cp:lastPrinted>
  <dcterms:modified xsi:type="dcterms:W3CDTF">2014-12-12T06:45:00Z</dcterms:modified>
  <cp:revision>2</cp:revision>
  <dc:subject/>
  <dc:title>РФ</dc:title>
</cp:coreProperties>
</file>