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</w:t>
      </w:r>
      <w:r>
        <w:rPr/>
        <w:t>02 декабря 2014 г.       №5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орме представительства на конференции по созданию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«Краснооктябрьский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 № 131-ФЗ «Об общих принципах организации местного самоуправления в Российской Федерации» и Уставом Краснооктябрьского сельского поселени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орму представительства жителей пос. Красный Октябрь и по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ьмое марта на конференцию по созданию ТОС «Краснооктябрьский» в количестве 1 делегат на 50 жи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октябрьского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С.А. Сапры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1</dc:creator>
  <dc:description/>
  <cp:keywords/>
  <dc:language>en-US</dc:language>
  <cp:lastModifiedBy>111</cp:lastModifiedBy>
  <cp:lastPrinted>2014-11-24T12:35:00Z</cp:lastPrinted>
  <dcterms:modified xsi:type="dcterms:W3CDTF">2014-12-12T10:50:00Z</dcterms:modified>
  <cp:revision>4</cp:revision>
  <dc:subject/>
  <dc:title>РФ</dc:title>
</cp:coreProperties>
</file>