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9 декабря 2014 г.  №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разработки и утверждения административных регламентов предоставления муниципальных услуг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октябрь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210-ФЗ «Об организации предоставления муниципальных и муниципальных услуг"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г. N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Краснооктябрьского сельского поселения Среднеахтубинского района Волгоградской област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Краснооктябрь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   А.С.Сапры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  <w:br/>
        <w:t>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неахтуб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4г. №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33"/>
      <w:bookmarkStart w:id="4" w:name="Par33"/>
      <w:bookmarkEnd w:id="4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Par30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- нормативный правовой акт органа исполнительной власти Волгоградской области (далее именуется - орган исполнительной власти), устанавливающий сроки и последовательность административных процедур и административных действий органа исполнительной власти, предоставляющего муниципальную услугу, органа местного самоуправления, осуществляющего отдельные государственные полномочия Волгоградской области по предоставлению муниципальных услуг в соответствии с законодательством Российской Федерации и Волгоградской области (далее именуется - орган местного самоуправления),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 в соответствии с требованиями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N 210-ФЗ "Об организации предоставления муниципаль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администрации Краснооктябрьского сельского поселения с заявителям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 разработке проектов административных регламентов администрация Краснооктябрь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88"/>
      <w:bookmarkStart w:id="7" w:name="Par88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7"/>
      <w:bookmarkEnd w:id="8"/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административного регламента определяется с учетом формулировки положения муниципального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труктура административного регламента должна содержать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дел «Общие положения» должен содержать следующие пун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9" w:name="Par119"/>
      <w:bookmarkEnd w:id="9"/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и график работы органа местного самоуправления, предоставляющего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ы администрац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 администрац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, форму и место размещения указанной в </w:t>
      </w:r>
      <w:hyperlink w:anchor="Par119">
        <w:r>
          <w:rPr>
            <w:rStyle w:val="InternetLink"/>
            <w:color w:val="0000FF"/>
            <w:sz w:val="28"/>
            <w:szCs w:val="28"/>
          </w:rPr>
          <w:t>подпункте «в» пункта 2.3</w:t>
        </w:r>
      </w:hyperlink>
      <w:r>
        <w:rPr>
          <w:sz w:val="28"/>
          <w:szCs w:val="28"/>
        </w:rPr>
        <w:t xml:space="preserve"> 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Интернет на официальном сайте администрац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дел «Стандарт предоставления муниципальной услуги» должен содержать следующие пун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редоставлении муниципальной услуги участвуют также иные органы местного самоуправления и организации, то указываются все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ункте также указываются требования </w:t>
      </w:r>
      <w:hyperlink r:id="rId5">
        <w:r>
          <w:rPr>
            <w:rStyle w:val="InternetLink"/>
            <w:color w:val="0000FF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Волгоград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ункте также указываются требования </w:t>
      </w:r>
      <w:hyperlink r:id="rId6">
        <w:r>
          <w:rPr>
            <w:rStyle w:val="InternetLink"/>
            <w:color w:val="0000FF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здел «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»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данного раздела указывается исчерпывающий перечень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административная процедура должна содержать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Раздел «Формы контроля за исполнением административного регламента» должен содержать следующие пун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должностных лиц администрации Краснооктябрьского сельского поселения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Раздел «Досудебный (внесудебный) порядок обжалования решения и действия (бездействия) органа, предоставляющего муниципальную услугу, а также его должностных лиц» должен содержать следующие пун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ю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утвержд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тивные регламенты предоставления муниципальных услуг на территории Краснооктябрьского сельского поселения утверждаются администрацие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лучае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муниципальным нормативным правовым актом органов местного само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84BB6EBCFD0D1D46A3F25EB54583B0114899A899EEBD0303A81841530024D69FDEE2972B2C0FwEAFG" TargetMode="External"/><Relationship Id="rId3" Type="http://schemas.openxmlformats.org/officeDocument/2006/relationships/hyperlink" Target="consultantplus://offline/ref=581A84BB6EBCFD0D1D46A3F25EB54583B0124698A994EEBD0303A81841530024D69FDEE2972B2D0CwEAAG" TargetMode="External"/><Relationship Id="rId4" Type="http://schemas.openxmlformats.org/officeDocument/2006/relationships/hyperlink" Target="consultantplus://offline/ref=581A84BB6EBCFD0D1D46A3F25EB54583B0114899A899EEBD0303A81841530024D69FDEE2972B2C0FwEAFG" TargetMode="External"/><Relationship Id="rId5" Type="http://schemas.openxmlformats.org/officeDocument/2006/relationships/hyperlink" Target="consultantplus://offline/ref=581A84BB6EBCFD0D1D46A3F25EB54583B0114899A899EEBD0303A81841530024D69FDEE7w9A7G" TargetMode="External"/><Relationship Id="rId6" Type="http://schemas.openxmlformats.org/officeDocument/2006/relationships/hyperlink" Target="consultantplus://offline/ref=581A84BB6EBCFD0D1D46A3F25EB54583B0114899A899EEBD0303A81841530024D69FDEE0w9A2G" TargetMode="External"/><Relationship Id="rId7" Type="http://schemas.openxmlformats.org/officeDocument/2006/relationships/hyperlink" Target="consultantplus://offline/ref=581A84BB6EBCFD0D1D46A3F25EB54583B0114899A899EEBD0303A81841530024D69FDEE0w9A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Admin</dc:creator>
  <dc:description/>
  <dc:language>en-US</dc:language>
  <cp:lastModifiedBy>111</cp:lastModifiedBy>
  <cp:lastPrinted>2014-12-15T11:34:00Z</cp:lastPrinted>
  <dcterms:modified xsi:type="dcterms:W3CDTF">2014-12-15T08:39:00Z</dcterms:modified>
  <cp:revision>2</cp:revision>
  <dc:subject/>
  <dc:title>АДМИНИСТРАЦИЯ СРЕДНЕАХТУБИНСКОГО МУНИЦИПАЛЬНОГО РАЙОНА</dc:title>
</cp:coreProperties>
</file>