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КРАСНООКТЯБРЬСКОГО СЕЛЬСКОГО ПОСЕЛЕНИЯ СРЕДНЕАХТУБИН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16 декабря 2014 г.  №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Об организации территориального общественного самоуправ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На основании решения сельской Думы от  руководствуясь Федеральным Законом «Об общих принципах организации местного самоуправления в Российской Федерации», Уставом сельского поселения, сельская Дума Краснооктябрьского поселения Среднеахтубинского муниципального района  р е ш и л а:</w:t>
      </w:r>
    </w:p>
    <w:p>
      <w:pPr>
        <w:pStyle w:val="Normal"/>
        <w:numPr>
          <w:ilvl w:val="0"/>
          <w:numId w:val="3"/>
        </w:numPr>
        <w:rPr/>
      </w:pPr>
      <w:r>
        <w:rPr/>
        <w:t>Утвердить форму Устава территориального общественного самоуправления на территории сельского населенного пункта, не являющегося поселением (приложение 1).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форму протокола  конференции граждан по учреждению территориального общественного самоуправления (приложение 2).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форму заявления о регистрации Устава территориального общественного самоуправления (приложение 3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стоящее решение вступает в силу после опубликовани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раснооктябрьского сельского поселения                                     А.С.Сапрык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Par26"/>
      <w:bookmarkStart w:id="2" w:name="Par2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14:00Z</dcterms:created>
  <dc:creator>Admin</dc:creator>
  <dc:description/>
  <dc:language>en-US</dc:language>
  <cp:lastModifiedBy>111</cp:lastModifiedBy>
  <cp:lastPrinted>2014-12-15T11:34:00Z</cp:lastPrinted>
  <dcterms:modified xsi:type="dcterms:W3CDTF">2014-12-16T07:14:00Z</dcterms:modified>
  <cp:revision>2</cp:revision>
  <dc:subject/>
  <dc:title>АДМИНИСТРАЦИЯ СРЕДНЕАХТУБИНСКОГО МУНИЦИПАЛЬНОГО РАЙОНА</dc:title>
</cp:coreProperties>
</file>