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РАСНООКТЯБРЬ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9 декабря 2014 г.  №6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spacing w:lineRule="exact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одготовки документов стратегического планирования Краснооктябрьского сельского поселения Среднеахтуб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6.2014 </w:t>
        <w:br/>
        <w:t>№ 172-ФЗ «О стратегическом планировании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подготовки документов стратегического планирования Краснооктябрьского сельского поселения Среднеахтубинского района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Опубликовать настоящее постановление на официальном сайте Красно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С.Сапрыкин</w:t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shd w:fill="FFFFFF" w:val="clear"/>
        <w:ind w:left="5050" w:firstLine="7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12.2014 г. № 61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документов стратегического планирования Краснооктябрьского сельского поселения                     Среднеахтуб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22"/>
        <w:gridCol w:w="3060"/>
        <w:gridCol w:w="342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постановления администрации Краснооктябрьского сельского поселения </w:t>
              <w:br/>
              <w:t>«О стратегическом планировании в Краснооктябрьском сельском поселении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I</w:t>
            </w:r>
            <w:r>
              <w:rPr>
                <w:lang w:val="en-US"/>
              </w:rPr>
              <w:t>II</w:t>
            </w:r>
            <w:r>
              <w:rPr/>
              <w:t xml:space="preserve">квартал </w:t>
              <w:br/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октябрь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рядка разработки и корректировки стратегии социально-экономического развития Краснооктябр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е полугодие </w:t>
              <w:br/>
              <w:t>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октябрь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тратегии социально-экономического развития Краснооктябрьского сельского поселения до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  <w:br/>
              <w:t>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октябрь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тратегии социально-экономического развития Краснооктябрьского сельского поселения до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е полугодие </w:t>
              <w:br/>
              <w:t>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октябрь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реализации Стратегии социально-экономического развития Краснооктябрь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до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  <w:br/>
              <w:t>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октябрь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бюджетного прогноза Краснооктябрь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на долгосрочный пери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  <w:br/>
              <w:t>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октябрь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бюджетного прогноза Краснооктябрь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на долгосроч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е полугодие </w:t>
              <w:br/>
              <w:t>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октябрь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0:00Z</dcterms:created>
  <dc:creator>Admin</dc:creator>
  <dc:description/>
  <cp:keywords/>
  <dc:language>en-US</dc:language>
  <cp:lastModifiedBy>111</cp:lastModifiedBy>
  <cp:lastPrinted>2014-12-15T11:34:00Z</cp:lastPrinted>
  <dcterms:modified xsi:type="dcterms:W3CDTF">2014-12-24T09:38:00Z</dcterms:modified>
  <cp:revision>7</cp:revision>
  <dc:subject/>
  <dc:title>АДМИНИСТРАЦИЯ СРЕДНЕАХТУБИНСКОГО МУНИЦИПАЛЬНОГО РАЙОНА</dc:title>
</cp:coreProperties>
</file>