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/>
        <w:t xml:space="preserve">11 </w:t>
      </w:r>
      <w:r>
        <w:rPr>
          <w:sz w:val="28"/>
          <w:szCs w:val="28"/>
        </w:rPr>
        <w:t>марта 2014 г.       №8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пенсии за выслугу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На основании решения сельской Думы Краснооктябрьского сельского поселения от 29 марта 2013 года №54/146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Краснооктябрьского сельского поселения Среднеахтубинского муниципального района Волгоградской области», постановления администрации Краснооктябрьского сельского поселения от 29 марта 2013 № 13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Краснооктябрь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, решения совместной комиссии администрации Краснооктябрьского сельского поселения и сельской Думы Краснооктябрьского сельского поселения  по рассмотрению вопросов пенсионного обеспечения за выслугу лет лиц, замещавших муниципальные должности и должности муниципальной службы Краснооктябрьского сельского поселения (протокол от  27 февраля 2014г. №1),  руководствуясь Уставом  Краснооктябрьского сельского поселения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 01 января 2014 года пенсию за выслугу лет Дудаковой Надежде Алексеевне, замещавшей должность ведущего специалиста администрации Краснооктябрьского сельского поселения в размере 12744 руб. 36 коп. (Двенадцать тысяч семьсот сорок четыре рубля 36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 бухгалтеру Михайловой Л.Н. ежемесячно пенсию за выслугу лет в размере 12744 руб. 36 коп. (Двенадцать тысяч семьсот сорок четыре рубля 36 копеек) - перечислять на расчётный счёт получател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Д.Перш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5:00Z</dcterms:created>
  <dc:creator>1</dc:creator>
  <dc:description/>
  <cp:keywords/>
  <dc:language>en-US</dc:language>
  <cp:lastModifiedBy>111</cp:lastModifiedBy>
  <cp:lastPrinted>2014-06-09T13:59:00Z</cp:lastPrinted>
  <dcterms:modified xsi:type="dcterms:W3CDTF">2014-06-09T11:00:00Z</dcterms:modified>
  <cp:revision>8</cp:revision>
  <dc:subject/>
  <dc:title>РФ</dc:title>
</cp:coreProperties>
</file>