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27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РАСНООКТЯБРЬ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ЕДНЕАХТУБИНСКОГО РАЙОНА ВОЛГОГРАД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0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0"/>
            </w:tblGrid>
            <w:tr>
              <w:trPr>
                <w:trHeight w:val="180" w:hRule="atLeast"/>
              </w:trPr>
              <w:tc>
                <w:tcPr>
                  <w:tcW w:w="9000" w:type="dxa"/>
                  <w:tcBorders>
                    <w:top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02 сентября  2015 г.   №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нятии с учета гр.Магомадовой  Анны Петровны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являющейся многодетной матерью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ссмотрев заявление гр.Магомадовой Анны Петровны от 17.08.2015г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о снятии с учета в связи с выездом на место жительства в  г.Волжский,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аконом Волгоградской области №123-ОД от 14.07.2015г        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«О предоставлении земельных участков, находящихся  в государственной или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, в собственность граждан бесплатно»,Уставом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раснооктябрьского сельского поселения Среднеахтубинского муниципального 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Района Волгоградской области, п о с т а н о в л я ю: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1.Снять с учета и исключить гр. Магомадову Анну Петровну из реестра граждан,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изъявивших желание получить земельный участок в собственность бесплатно.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ведущего 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пециалиста администрации Краснооктябрьского сельского поселения  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Четвертнову Светлану Семеновну.</w:t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Краснооктябр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А.С.Сапрыкин</w:t>
        <w:tab/>
        <w:tab/>
        <w:t xml:space="preserve"> 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760" w:right="3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pacing w:val="-3"/>
      <w:sz w:val="19"/>
      <w:szCs w:val="19"/>
      <w:lang w:bidi="ar-SA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mallCaps/>
      <w:color w:val="000000"/>
      <w:sz w:val="12"/>
      <w:szCs w:val="12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color w:val="000000"/>
      <w:spacing w:val="10"/>
      <w:sz w:val="12"/>
      <w:szCs w:val="12"/>
    </w:rPr>
  </w:style>
  <w:style w:type="character" w:styleId="FontStyle13">
    <w:name w:val="Font Style13"/>
    <w:basedOn w:val="Style12"/>
    <w:qFormat/>
    <w:rPr>
      <w:rFonts w:ascii="Lucida Sans Unicode" w:hAnsi="Lucida Sans Unicode" w:cs="Lucida Sans Unicode"/>
      <w:color w:val="000000"/>
      <w:sz w:val="16"/>
      <w:szCs w:val="16"/>
    </w:rPr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4" w:before="1260" w:after="600"/>
      <w:jc w:val="both"/>
    </w:pPr>
    <w:rPr>
      <w:b/>
      <w:bCs/>
      <w:spacing w:val="-3"/>
      <w:sz w:val="19"/>
      <w:szCs w:val="19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4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firstLine="121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6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ind w:firstLine="65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42:00Z</dcterms:created>
  <dc:creator>User_VS</dc:creator>
  <dc:description/>
  <cp:keywords/>
  <dc:language>en-US</dc:language>
  <cp:lastModifiedBy>111</cp:lastModifiedBy>
  <cp:lastPrinted>2015-08-19T12:35:00Z</cp:lastPrinted>
  <dcterms:modified xsi:type="dcterms:W3CDTF">2015-10-20T08:02:00Z</dcterms:modified>
  <cp:revision>2</cp:revision>
  <dc:subject/>
  <dc:title> </dc:title>
</cp:coreProperties>
</file>