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 сентября 2015 г.   № 37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едприятий, организаций и учреждени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администрации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 работе в осенне-зимний период 2015-2016 г.г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целях бесперебойной работы предприятий, организаций и учреждений любой формы собственности в осенне-зимний период 2015-2016 г.г.,  п о с т а н о в л я ю:</w:t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, организаций и учреждений любой        формы собственности имеющим электроотопительные установки, в срок       до 15 октября 2015 года оформить соответствующие документы, разрешающие  использование электроводогрейных котлов в качестве отопления объектов.</w:t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Руководителям Краснооктябрьской средней общеобразовательной     школы Тенисбаеву А.В., заведующей Краснооктябрьской сельской амбулатории Ли Е.И., директору Краснооктябрьского СДК Патриной Т.И., заведующей Краснооктябрьской библиотекой Садчиковой Н.Я. провести ревизии существующих электроотопительных установок в срок до  15 октября 2015 года.</w:t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А.С.Сапрыкин                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3:00Z</dcterms:created>
  <dc:creator>1</dc:creator>
  <dc:description/>
  <cp:keywords/>
  <dc:language>en-US</dc:language>
  <cp:lastModifiedBy>111</cp:lastModifiedBy>
  <cp:lastPrinted>2014-01-23T13:13:00Z</cp:lastPrinted>
  <dcterms:modified xsi:type="dcterms:W3CDTF">2015-10-20T08:57:00Z</dcterms:modified>
  <cp:revision>8</cp:revision>
  <dc:subject/>
  <dc:title>РФ</dc:title>
</cp:coreProperties>
</file>