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ГОГРАДСКАЯ  ОБЛАСТЬ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АХТУБИНСКИЙ  МУНИЦИПАЛЬНЫЙ  РАЙОН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58" w:hanging="0"/>
        <w:jc w:val="center"/>
        <w:rPr/>
      </w:pPr>
      <w:r>
        <w:rPr>
          <w:b/>
          <w:sz w:val="28"/>
          <w:szCs w:val="28"/>
        </w:rPr>
        <w:t xml:space="preserve">КРАСНООКТЯБРЬСКОГО СЕЛЬСКОГО ПОСЕЛЕНИЯ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360" w:right="-58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</w:t>
      </w:r>
    </w:p>
    <w:tbl>
      <w:tblPr>
        <w:tblW w:w="91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100" w:hRule="atLeast"/>
        </w:trPr>
        <w:tc>
          <w:tcPr>
            <w:tcW w:w="915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 ноября 2016 г.                   №53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9356" w:leader="underscore"/>
        </w:tabs>
        <w:jc w:val="center"/>
        <w:rPr/>
      </w:pPr>
      <w:r>
        <w:rPr>
          <w:rFonts w:cs="обычный;Times New Roman" w:ascii="обычный;Times New Roman" w:hAnsi="обычный;Times New Roman"/>
          <w:sz w:val="28"/>
          <w:szCs w:val="28"/>
        </w:rPr>
        <w:t>О внесении изменени</w:t>
      </w:r>
      <w:r>
        <w:rPr>
          <w:sz w:val="28"/>
          <w:szCs w:val="28"/>
        </w:rPr>
        <w:t>й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 в постановление от 19.12.2011 г. №63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Устава  муниципального казенного учреждения «Краснооктябрьский 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9356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ьский Дом культуры»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9356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eastAsia="обычный;Times New Roman" w:cs="обычный;Times New Roman" w:ascii="обычный;Times New Roman" w:hAnsi="обычный;Times New Roman"/>
          <w:sz w:val="28"/>
          <w:szCs w:val="28"/>
        </w:rPr>
        <w:t xml:space="preserve">        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В целях реализации Основ государственной молодёжной политики Российской Федерации в период до 2025 года, утверждённых распоряжением Правительства Российской Федерации от 29 ноября 2014 г. №2403-р, в соответствии с приказом Федерального агентства по делам молодёжи от 13 мая 2016 г. №167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«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Об утверждении Методических организаций по организации работы органов исполнительной власти субъектов Российской федерации и местного самоуправления, реализующих государственную молодёжную политику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»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,  постановлением главы администрации Волгоградской области от 17 августа 2010 г. №1287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«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Об утверждении нормативов минимального обеспечения населения  Волгоградской области муниципальными учреждениями, осуществляющими мероприятия по работе с детьми и молодёжью в сфере государственной молодёжной политики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»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 и письмом главы администрации Среднеахтубинского муниципального района от 08 ноября 2016 г. №4852</w:t>
      </w:r>
    </w:p>
    <w:p>
      <w:pPr>
        <w:pStyle w:val="Heading1"/>
        <w:spacing w:before="0" w:after="0"/>
        <w:jc w:val="both"/>
        <w:rPr>
          <w:rFonts w:ascii="обычный;Times New Roman" w:hAnsi="обычный;Times New Roman" w:cs="обычный;Times New Roman"/>
          <w:b w:val="false"/>
          <w:b w:val="false"/>
          <w:sz w:val="28"/>
          <w:szCs w:val="28"/>
        </w:rPr>
      </w:pPr>
      <w:r>
        <w:rPr>
          <w:rFonts w:cs="обычный;Times New Roman" w:ascii="обычный;Times New Roman" w:hAnsi="обычный;Times New Roman"/>
          <w:b w:val="false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  <w:tab w:val="left" w:pos="9356" w:leader="underscore"/>
        </w:tabs>
        <w:jc w:val="both"/>
        <w:rPr/>
      </w:pP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Внести изменения </w:t>
      </w:r>
      <w:r>
        <w:rPr>
          <w:sz w:val="28"/>
          <w:szCs w:val="28"/>
        </w:rPr>
        <w:t>в Устав  муниципального казенного учреждения «Краснооктябрьский сельский Дом культуры»: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935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 2 подпункт 2.3. словами: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935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и осуществление мероприятий по работе с детьми и молодёжью в поселении в сфере государственной молодёжной политик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  <w:tab w:val="left" w:pos="935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9356" w:leader="underscor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возлагаю на директора муниципального казенного учреждения «Краснооктябрьский сельский Дом культуры» Патрину Т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аснооктябр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А.С.Сапрыкин</w:t>
      </w:r>
    </w:p>
    <w:sectPr>
      <w:type w:val="nextPage"/>
      <w:pgSz w:w="11906" w:h="16838"/>
      <w:pgMar w:left="1134" w:right="1134" w:gutter="0" w:header="0" w:top="35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обычный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ascii="обычный;Times New Roman" w:hAnsi="обычный;Times New Roman" w:cs="обычный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обычный;Times New Roman" w:hAnsi="обычный;Times New Roman" w:cs="обычный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обычный;Times New Roman" w:hAnsi="обычный;Times New Roman" w:cs="обычный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19:00Z</dcterms:created>
  <dc:creator>1</dc:creator>
  <dc:description/>
  <cp:keywords/>
  <dc:language>en-US</dc:language>
  <cp:lastModifiedBy>111</cp:lastModifiedBy>
  <cp:lastPrinted>2013-04-30T10:04:00Z</cp:lastPrinted>
  <dcterms:modified xsi:type="dcterms:W3CDTF">2016-11-11T08:57:00Z</dcterms:modified>
  <cp:revision>6</cp:revision>
  <dc:subject/>
  <dc:title>ВОЛГОГРАДСКАЯ  ОБЛАСТЬ</dc:title>
</cp:coreProperties>
</file>