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  <w:lang w:val="en-US" w:eastAsia="en-US"/>
        </w:rPr>
        <w:t>РФ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обычный;Times New Roman" w:ascii="обычный;Times New Roman" w:hAnsi="обычный;Times New Roman"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обычный;Times New Roman" w:hAnsi="обычный;Times New Roman" w:cs="Times New Roman CYR"/>
          <w:bCs/>
          <w:color w:val="000000"/>
        </w:rPr>
      </w:pPr>
      <w:r>
        <w:rPr>
          <w:rFonts w:cs="Times New Roman CYR" w:ascii="обычный;Times New Roman" w:hAnsi="обычный;Times New Roman"/>
          <w:bCs/>
          <w:color w:val="000000"/>
        </w:rPr>
        <w:t>П О С Т А Н О В Л Е Н И Е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от  08 декабря 2016 г.             № 58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color w:val="000000"/>
        </w:rPr>
        <w:t>О внесении изменений в постановление администрации Краснооктябрьского сельского поселения от 26.07.2012 №31«</w:t>
      </w:r>
      <w:r>
        <w:rPr>
          <w:b w:val="false"/>
        </w:rPr>
        <w:t>Об утверждении административного регламента предоставления муниципальной услуги «Принятие на учёт граждан в качестве нуждающихся в жилых помещениях, предоставляемых по договорам социаль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йма и в улучшении жилищных условий»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eastAsia="обычный;Times New Roman" w:cs="обычный;Times New Roman" w:ascii="обычный;Times New Roman" w:hAnsi="обычный;Times New Roman"/>
          <w:color w:val="000000"/>
        </w:rPr>
        <w:t xml:space="preserve">           </w:t>
      </w:r>
      <w:r>
        <w:rPr>
          <w:rFonts w:cs="обычный;Times New Roman" w:ascii="обычный;Times New Roman" w:hAnsi="обычный;Times New Roman"/>
          <w:color w:val="000000"/>
        </w:rPr>
        <w:t>В соответствии с Федеральным законом от 27 июля 2010 г. №210-ФЗ «Об организации предоставления муниципальных услуг», п о с т а н о в л я ю:</w:t>
      </w:r>
    </w:p>
    <w:p>
      <w:pPr>
        <w:pStyle w:val="ConsPlusTitle"/>
        <w:widowControl/>
        <w:jc w:val="both"/>
        <w:rPr/>
      </w:pPr>
      <w:r>
        <w:rPr>
          <w:rFonts w:cs="обычный;Times New Roman" w:ascii="обычный;Times New Roman" w:hAnsi="обычный;Times New Roman"/>
          <w:b w:val="false"/>
          <w:color w:val="000000"/>
        </w:rPr>
        <w:t xml:space="preserve">Внести изменения в постановление администрации </w:t>
      </w:r>
      <w:r>
        <w:rPr>
          <w:rFonts w:cs="обычный;Times New Roman" w:ascii="обычный;Times New Roman" w:hAnsi="обычный;Times New Roman"/>
          <w:b w:val="false"/>
        </w:rPr>
        <w:t>Краснооктябрьского сельского поселения</w:t>
      </w:r>
      <w:r>
        <w:rPr>
          <w:rFonts w:cs="обычный;Times New Roman" w:ascii="обычный;Times New Roman" w:hAnsi="обычный;Times New Roman"/>
          <w:b w:val="false"/>
          <w:color w:val="000000"/>
        </w:rPr>
        <w:t xml:space="preserve"> от 26.07.2012 №31«</w:t>
      </w:r>
      <w:r>
        <w:rPr>
          <w:b w:val="false"/>
        </w:rPr>
        <w:t xml:space="preserve">Об утверждении административного регламента предоставления муниципальной услуги «Принятие на учёт граждан в качестве нуждающихся в жилых помещениях, предоставляемых по договорам социальн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йма и в улучшении жилищных условий»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color w:val="000000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Пункт 2.5.1. 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2.5.1. Для получения муниципальной услуги по приему заявлений, документов, а также постановке на учет в качестве нуждающихся в жилых помещениях, предоставляемых по договору социального найма, заявитель представляет-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color w:val="0000FF"/>
          </w:rPr>
          <w:t>заявление</w:t>
        </w:r>
      </w:hyperlink>
      <w:r>
        <w:rPr>
          <w:rFonts w:cs="обычный;Times New Roman" w:ascii="обычный;Times New Roman" w:hAnsi="обычный;Times New Roman"/>
        </w:rPr>
        <w:t xml:space="preserve"> по установленной форме (приложение N 1) и следующие документы: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  <w:i/>
          <w:i/>
        </w:rPr>
      </w:pPr>
      <w:r>
        <w:rPr>
          <w:rFonts w:cs="обычный;Times New Roman" w:ascii="обычный;Times New Roman" w:hAnsi="обычный;Times New Roman"/>
          <w:i/>
        </w:rPr>
        <w:t>в обязательном порядке:</w:t>
      </w:r>
    </w:p>
    <w:p>
      <w:pPr>
        <w:pStyle w:val="ConsPlusNormal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документы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, удостоверяющие личность гражданина Российской Федерации, в том числе военнослужащих, а также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документы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) свидетельства о государственной регистрации актов гражданского состояния;</w:t>
      </w:r>
    </w:p>
    <w:p>
      <w:pPr>
        <w:pStyle w:val="ConsPlusNormal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3) справки, заключения и иные документы, выдаваемые организациями, входящими в государственную, муниципальную или частную систему здравоохранения; (в ред. Федерального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03.12.2011 N 383-ФЗ)</w:t>
      </w:r>
    </w:p>
    <w:p>
      <w:pPr>
        <w:pStyle w:val="ConsPlusNormal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4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(в ред. Федеральных законов от 28.07.2012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N 133-ФЗ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, от 08.03.2015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N 23-ФЗ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5) учредительные документы юридического лица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6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7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8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  <w:i/>
          <w:i/>
        </w:rPr>
      </w:pPr>
      <w:r>
        <w:rPr>
          <w:rFonts w:cs="обычный;Times New Roman" w:ascii="обычный;Times New Roman" w:hAnsi="обычный;Times New Roman"/>
          <w:i/>
        </w:rPr>
        <w:t>по инициативе заявителя: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выписку из домовой книги о составе семьи;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jc w:val="both"/>
        <w:rPr>
          <w:rFonts w:ascii="обычный;Times New Roman" w:hAnsi="обычный;Times New Roman" w:eastAsia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color w:val="000000"/>
          <w:spacing w:val="-2"/>
          <w:sz w:val="24"/>
          <w:szCs w:val="24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</w:t>
      </w:r>
      <w:r>
        <w:rPr>
          <w:rFonts w:cs="обычный;Times New Roman" w:ascii="обычный;Times New Roman" w:hAnsi="обычный;Times New Roman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А.С.Сапрыкин</w:t>
      </w:r>
    </w:p>
    <w:p>
      <w:pPr>
        <w:pStyle w:val="Style17"/>
        <w:spacing w:before="0" w:after="0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8B452C2A8DFF3595A5B7F1EAE190A4CA8581292A1095B2D453D3950911924C12433F7E76B6C2E30C652YEtEH" TargetMode="External"/><Relationship Id="rId3" Type="http://schemas.openxmlformats.org/officeDocument/2006/relationships/hyperlink" Target="consultantplus://offline/ref=2B2A9D6110153B932DFF419A934FA8B222169712E7D2C167FC768F8DD33B83D5D54C3EE28424C8BCU566K" TargetMode="External"/><Relationship Id="rId4" Type="http://schemas.openxmlformats.org/officeDocument/2006/relationships/hyperlink" Target="consultantplus://offline/ref=2B2A9D6110153B932DFF419A934FA8B222169712E7D2C167FC768F8DD33B83D5D54C3EE28424C8BDU563K" TargetMode="External"/><Relationship Id="rId5" Type="http://schemas.openxmlformats.org/officeDocument/2006/relationships/hyperlink" Target="consultantplus://offline/ref=2B2A9D6110153B932DFF419A934FA8B222159F12E6D7C167FC768F8DD33B83D5D54C3EE28424CAB4U562K" TargetMode="External"/><Relationship Id="rId6" Type="http://schemas.openxmlformats.org/officeDocument/2006/relationships/hyperlink" Target="consultantplus://offline/ref=2B2A9D6110153B932DFF419A934FA8B222149611E0D1C167FC768F8DD33B83D5D54C3EE28424CBB9U562K" TargetMode="External"/><Relationship Id="rId7" Type="http://schemas.openxmlformats.org/officeDocument/2006/relationships/hyperlink" Target="consultantplus://offline/ref=2B2A9D6110153B932DFF419A934FA8B222159811E6D0C167FC768F8DD33B83D5D54C3EE28424C9BBU56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7:00Z</dcterms:created>
  <dc:creator>VerhPoG3</dc:creator>
  <dc:description/>
  <cp:keywords/>
  <dc:language>en-US</dc:language>
  <cp:lastModifiedBy>111</cp:lastModifiedBy>
  <cp:lastPrinted>2015-11-25T12:42:00Z</cp:lastPrinted>
  <dcterms:modified xsi:type="dcterms:W3CDTF">2016-12-08T12:26:00Z</dcterms:modified>
  <cp:revision>4</cp:revision>
  <dc:subject/>
  <dc:title/>
</cp:coreProperties>
</file>