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2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раснооктябрьского сельского поселения Среднеахтубинского муниципального района №22 от 07.07.2014г. «Об утверждении административного регламента предоставления муниципальной услуги «Оформление архивных справок администрацией </w:t>
      </w:r>
      <w:r>
        <w:rPr>
          <w:rFonts w:cs="Times New Roman" w:ascii="Times New Roman" w:hAnsi="Times New Roman"/>
          <w:sz w:val="24"/>
        </w:rPr>
        <w:t>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постановления  администрации Краснооктябрьского сельского поселения Среднеахтубинского муниципального района  от 07.07.2014г. №22  «Об утверждении административного регламента предоставления муниципальной   услуги  «Оформление архивных справок администрацией </w:t>
      </w:r>
      <w:r>
        <w:rPr>
          <w:rFonts w:cs="Times New Roman" w:ascii="Times New Roman" w:hAnsi="Times New Roman"/>
          <w:b w:val="false"/>
          <w:sz w:val="24"/>
        </w:rPr>
        <w:t>Краснооктябр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Раздел 5 постановления  администрации Краснооктябрьского сельского поселения от 07.07.2014г. №22 «Об утверждении административного регламента предоставления муниципальной  услуги «Оформление архивных справок администрацией </w:t>
      </w:r>
      <w:r>
        <w:rPr>
          <w:rFonts w:cs="Times New Roman" w:ascii="Times New Roman" w:hAnsi="Times New Roman"/>
          <w:b w:val="false"/>
          <w:sz w:val="24"/>
        </w:rPr>
        <w:t>Краснооктябр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5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4T12:04:00Z</dcterms:modified>
  <cp:revision>6</cp:revision>
  <dc:subject/>
  <dc:title>Начальнику  управления финансов</dc:title>
</cp:coreProperties>
</file>